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发言稿汇总"/>
      <w:r>
        <w:rPr/>
        <w:t>2023</w:t>
      </w:r>
      <w:r>
        <w:rPr/>
        <w:t>禁毒宣传发言稿汇总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的眼中“爱”这个词是纯洁温暖的，可在吸毒人眼中却是“收获财富”的道具。利用父爱、母爱、友爱谋取钱财的可怕工具。曾经有一位戒毒人士说过：“曾经想过戒毒，可每当吸毒时就什么也不想了，只是一味的想着怎么拿到钱买说谎、打劫、抢夺……只要可以得到钱买就会不惜一切代价。不是自己想六亲不认，而是根本控制不了。”可想而知有多可怕啊</w:t>
      </w:r>
      <w:r>
        <w:rPr/>
        <w:t>!</w:t>
      </w:r>
    </w:p>
    <w:p>
      <w:pPr>
        <w:pStyle w:val="Normal"/>
        <w:rPr/>
      </w:pPr>
      <w:r>
        <w:rPr/>
        <w:t>有很多吸毒人士为了赚钱而骗取他人，也一行吸毒。会没说不会上瘾的，而且能减肥……欺骗他人，一同吸毒。而受骗的人会想：自己的控制力很强，吸几次也不会上瘾。可他们不知道做这个决定的时候自己已经走上一条不归路，有去无回。自己的家庭，本来幸福美满，可因吸毒消耗了大笔钱财。吸毒会使人减去大半的寿命。自己的孩子看到，父亲或母亲在吸毒，会也会跟风吸毒。要知道大人可是孩子的榜样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珍惜生命，远离</w:t>
      </w:r>
      <w:r>
        <w:rPr/>
        <w:t>!”</w:t>
      </w:r>
      <w:r>
        <w:rPr/>
        <w:t>这句口号时时在耳旁响起，提醒你要远离那五颜六色的。不要受人诱惑，提高警觉性</w:t>
      </w:r>
      <w:r>
        <w:rPr/>
        <w:t>;</w:t>
      </w:r>
      <w:r>
        <w:rPr/>
        <w:t>提高你对生命的重视性</w:t>
      </w:r>
      <w:r>
        <w:rPr/>
        <w:t>;</w:t>
      </w:r>
      <w:r>
        <w:rPr/>
        <w:t>提高你对自己保护性。</w:t>
      </w:r>
    </w:p>
    <w:p>
      <w:pPr>
        <w:pStyle w:val="Normal"/>
        <w:rPr/>
      </w:pPr>
      <w:r>
        <w:rPr/>
        <w:t>理当被人像垃圾一样唾弃、遗忘、远离。它让人的生命走上绝路，失去生命。把一个个幸福美满的家庭，拆成一片片黑色的碎片。吸毒者当他觉得世界再无可恋的时候会自残，会自杀。难道我们也想成为这样的人吗</w:t>
      </w:r>
      <w:r>
        <w:rPr/>
        <w:t>?</w:t>
      </w:r>
      <w:r>
        <w:rPr/>
        <w:t>我们为了防止的侵入也要提前做好预防准备。</w:t>
      </w:r>
    </w:p>
    <w:p>
      <w:pPr>
        <w:pStyle w:val="Normal"/>
        <w:rPr/>
      </w:pPr>
      <w:r>
        <w:rPr/>
        <w:t>猖獗，你不要被他的血艳丽外表一时所迷惑，而失去了生命的几十年。一时换以后未来的几十年，这样真的值得吗</w:t>
      </w:r>
      <w:r>
        <w:rPr/>
        <w:t>?</w:t>
      </w:r>
      <w:r>
        <w:rPr/>
        <w:t>如果无数条无辜的生命毁灭不能使你醒悟，如果无数个残酷的命运不能使你为之惊叹，也许妻离子散不能让你为之觉悟。但是，请停下来，细心听听每一个悲惨生命的哭诉：生命无价，珍爱生命</w:t>
      </w:r>
      <w:r>
        <w:rPr/>
        <w:t>;</w:t>
      </w:r>
      <w:r>
        <w:rPr/>
        <w:t>无情，珍爱生命</w:t>
      </w:r>
      <w:r>
        <w:rPr/>
        <w:t>!</w:t>
      </w:r>
      <w:r>
        <w:rPr/>
        <w:t>垂死的蚂蚁，只要一息尚存，都会坚持不懈地和命运抗争到底。我们难道比蚂蚁还要容易向死神妥协</w:t>
      </w:r>
      <w:r>
        <w:rPr/>
        <w:t>?</w:t>
      </w:r>
      <w:r>
        <w:rPr/>
        <w:t>是一种可怕的东西，可是有些却沾了它，沾上了，等于是沾上了口香糖，甩都甩不掉，除非，用自己的意志力才能甩掉，但是会留下痕迹。如果没有坚定的立场，就算戒掉，还会再次染上的。</w:t>
      </w:r>
    </w:p>
    <w:p>
      <w:pPr>
        <w:pStyle w:val="Normal"/>
        <w:rPr/>
      </w:pPr>
      <w:r>
        <w:rPr/>
        <w:t>1840</w:t>
      </w:r>
      <w:r>
        <w:rPr/>
        <w:t>年，鸦片和首先来到了中国。鸦片战争从此爆发。鸦片是由提炼缨素而成，可作药用，但含有大量麻醉性毒素，一抽上瘾，人就变得瘦柴如骨，精神萎缩。中国人吃了鸦片后，屡战屡败，使鸦片成为了洋鬼子一大功。</w:t>
      </w:r>
      <w:r>
        <w:rPr/>
        <w:t>1985</w:t>
      </w:r>
      <w:r>
        <w:rPr/>
        <w:t>年，全国中学生运动会上勇夺两金一银的健将阿惠因吸毒变得骨瘦如柴，形如‘老妪’。硕士研究生江涛因吸毒倾家荡产，变成了社会上的一个废物……关于残害中国人类可是不少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呀</w:t>
      </w:r>
      <w:r>
        <w:rPr/>
        <w:t>!</w:t>
      </w:r>
      <w:r>
        <w:rPr/>
        <w:t>真是猛于虎啊</w:t>
      </w:r>
      <w:r>
        <w:rPr/>
        <w:t>!</w:t>
      </w:r>
      <w:r>
        <w:rPr/>
        <w:t>我希望同学们能珍惜生命，远离、拒绝，增强防毒意识，禁毒，加强宣传的危害性。为建设我们和谐、美好的家园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