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精选演讲稿"/>
      <w:r>
        <w:rPr/>
        <w:t>最美教师精选演讲稿</w:t>
      </w:r>
      <w:bookmarkEnd w:id="0"/>
    </w:p>
    <w:p>
      <w:pPr>
        <w:pStyle w:val="Normal"/>
        <w:rPr/>
      </w:pPr>
      <w:r>
        <w:rPr/>
        <w:t>许老师是我心目中最美的老师。她是我们都爱的校长和语文老师。</w:t>
      </w:r>
    </w:p>
    <w:p>
      <w:pPr>
        <w:pStyle w:val="Normal"/>
        <w:rPr/>
      </w:pPr>
      <w:r>
        <w:rPr/>
        <w:t>徐老师很精致，棕色的披肩，卷发。她的鹅蛋脸有一双大而明亮的眼睛，如两颗晶莹的黑色宝石，在课堂上总是显得那么明亮。她还有一张能说会道的樱桃小嘴，经常满口俏皮话，上课说话总是很大声。她不胖不瘦，不高不矮，身材苗条如“天真少女”，穿什么衣服都好看。如果我告诉你许老师已经四十多岁了，你一定不会相信她，因为她看起来那么年轻，顶多三十多岁。</w:t>
      </w:r>
    </w:p>
    <w:p>
      <w:pPr>
        <w:pStyle w:val="Normal"/>
        <w:rPr/>
      </w:pPr>
      <w:r>
        <w:rPr/>
        <w:t>徐老师不仅外表漂亮，而且有一颗关心学生的心。每当有同学打架，老师都会制止并劝说：“不要打架，静下心来想想，同学应该是好朋友。”每当我心不在焉，心不在焉的时候，老师就会悄悄地走过来，亲切地对我说：“专心听课</w:t>
      </w:r>
      <w:r>
        <w:rPr/>
        <w:t>!”</w:t>
      </w:r>
      <w:r>
        <w:rPr/>
        <w:t>惭愧，感谢老师的不断提醒。每当我把作文写好的时候，老师都会把它读给全班同学听，觉得很美。这坚定了我的信心，尝到了成功的喜悦。每当我为自己考试成绩好而自豪的时候，老师就走过来，以极大的热情对我说：“智慧如宝石。如果加上谦虚的锋芒，会更加耀眼。”好在有老师的不断鼓励。</w:t>
      </w:r>
    </w:p>
    <w:p>
      <w:pPr>
        <w:pStyle w:val="Normal"/>
        <w:rPr/>
      </w:pPr>
      <w:r>
        <w:rPr/>
        <w:t>其中印象最深的一件事发生在初三。那一次，我们上了活动课，玩了“老鹰抓小鸡”的游戏。突然，老师把我叫到身边，亲切地问我：“今天的作业复习完了吗</w:t>
      </w:r>
      <w:r>
        <w:rPr/>
        <w:t>?”</w:t>
      </w:r>
      <w:r>
        <w:rPr/>
        <w:t>我羞愧地低下头，心想：“哎，这次我要死了。”。老师抚摸着我的头说：“没关系，去改正吧</w:t>
      </w:r>
      <w:r>
        <w:rPr/>
        <w:t>!”</w:t>
      </w:r>
      <w:r>
        <w:rPr/>
        <w:t>我很惊讶，心想：徐老师不批评我真是太好了。以后一定不要让老师失望，做一个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子之交，三代同堂。我永远不会忘记老师的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