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最新表扬信精选范文"/>
      <w:r>
        <w:rPr/>
        <w:t>小学生最新表扬信精选范文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0</w:t>
      </w:r>
      <w:r>
        <w:rPr/>
        <w:t>日凌晨，北京骤降大雪，积雪厚度达</w:t>
      </w:r>
      <w:r>
        <w:rPr/>
        <w:t>30cm</w:t>
      </w:r>
      <w:r>
        <w:rPr/>
        <w:t>左右，数十年罕见，京城披上厚厚的银装。雪的到来给人们带来了喜气</w:t>
      </w:r>
      <w:r>
        <w:rPr/>
        <w:t>,</w:t>
      </w:r>
      <w:r>
        <w:rPr/>
        <w:t>也给人们带来了诸多出行的不便。</w:t>
      </w:r>
    </w:p>
    <w:p>
      <w:pPr>
        <w:pStyle w:val="Normal"/>
        <w:rPr/>
      </w:pPr>
      <w:r>
        <w:rPr/>
        <w:t>我院在接到扫雪通知后</w:t>
      </w:r>
      <w:r>
        <w:rPr/>
        <w:t>,</w:t>
      </w:r>
      <w:r>
        <w:rPr/>
        <w:t>马上积极行动起来。在院领导的指导下，机械学院共计</w:t>
      </w:r>
      <w:r>
        <w:rPr/>
        <w:t>60</w:t>
      </w:r>
      <w:r>
        <w:rPr/>
        <w:t>多名研究生和</w:t>
      </w:r>
      <w:r>
        <w:rPr/>
        <w:t>40</w:t>
      </w:r>
      <w:r>
        <w:rPr/>
        <w:t>多名本科生很快来到扫雪现场。狭长的马路上，布满了机械学院同学的身影。在短短的半个小时左右，一路厚厚的积雪被打扫的一干二净。</w:t>
      </w:r>
    </w:p>
    <w:p>
      <w:pPr>
        <w:pStyle w:val="Normal"/>
        <w:rPr/>
      </w:pPr>
      <w:r>
        <w:rPr/>
        <w:t>扫雪过程中，雪厚水多，许多同学的鞋子、裤子打湿了，但是机械学院团体的热情，使得同学们丝毫没有在意。在扫雪的过程中，我们听到的是铁锹和雪的摩擦声、扫帚的划地声和同学们劳动的笑声，交织成一曲团体劳动的欢快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对所有参与这次扫雪的同学们提出高度表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