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升旗仪式励志讲话稿范文_升旗仪式励志讲话稿"/>
      <w:r>
        <w:rPr/>
        <w:t>关于中学生升旗仪式励志讲话稿范文</w:t>
      </w:r>
      <w:r>
        <w:rPr/>
        <w:t>_</w:t>
      </w:r>
      <w:r>
        <w:rPr/>
        <w:t>升旗仪式励志讲话稿</w:t>
      </w:r>
      <w:bookmarkEnd w:id="0"/>
    </w:p>
    <w:p>
      <w:pPr>
        <w:pStyle w:val="Normal"/>
        <w:rPr/>
      </w:pPr>
      <w:r>
        <w:rPr/>
        <w:t>清晨，阳光洒满学校，秋风习习，天高气爽。这是一个既平常又异常的星期一，因为今日轮到我们班主持全校的升旗仪式。</w:t>
      </w:r>
    </w:p>
    <w:p>
      <w:pPr>
        <w:pStyle w:val="Normal"/>
        <w:rPr/>
      </w:pPr>
      <w:r>
        <w:rPr/>
        <w:t>我早早地来到学校，既兴奋又紧张地准备着升旗仪式，心中七上八下忐忑不安。这次我担任的是鼓手，负责打鼓，既有烘托气势的设计，更重要的是为团体合唱和朗诵找准节奏，所以，感觉压力山大呀，生怕关键时刻掉链子。这时，铃声响起，全校的同学们身着蓝白相间的校服，整齐地站在操场上，主持人用洪亮的声音说到：“升旗仪式此刻开始</w:t>
      </w:r>
      <w:r>
        <w:rPr/>
        <w:t>!</w:t>
      </w:r>
      <w:r>
        <w:rPr/>
        <w:t>全体立正，出旗敬礼</w:t>
      </w:r>
      <w:r>
        <w:rPr/>
        <w:t>!”</w:t>
      </w:r>
      <w:r>
        <w:rPr/>
        <w:t>只见护旗队迈着矫健的步伐走到旗杆前，“升国旗，奏国歌，敬礼</w:t>
      </w:r>
      <w:r>
        <w:rPr/>
        <w:t>!”</w:t>
      </w:r>
      <w:r>
        <w:rPr/>
        <w:t>这时广播里响起雄壮有力的《义勇军进行曲》，鲜艳的五星红旗冉冉升起，大家都注视着国旗，一齐敬礼，向国旗献上最崇高的敬意。然后主持人又宣布：“下头有请五年级六班进行国旗下演讲，主题是”核心价值树正观，中华礼貌代代传“。</w:t>
      </w:r>
    </w:p>
    <w:p>
      <w:pPr>
        <w:pStyle w:val="Normal"/>
        <w:rPr/>
      </w:pPr>
      <w:r>
        <w:rPr/>
        <w:t>该我们上场了</w:t>
      </w:r>
      <w:r>
        <w:rPr/>
        <w:t>!</w:t>
      </w:r>
      <w:r>
        <w:rPr/>
        <w:t>只见三个小主持人身着华丽而鲜艳的表演服，掷地有声说宣讲着主题资料：“夏，大也，中国有礼仪之大，故称夏。“一下子就将全校师生的目光吸引过来，给我们班的演讲开了一个气势如虹的头。接者，其他同学上台介绍了光辉灿烂的中华礼貌，悠悠华夏五千年，古老辉煌的礼貌历史，仿佛一幅幅漫长而精彩的历史画卷，在同学们抑扬顿挫的讲解中，徐徐展开。接下来就是我们打鼓的时刻了，我抡起鼓槌使劲敲打在大鼓上，那磅礴有力的鼓声，就像是在向中华礼貌致敬。台下师生不约而同地挥动双手，用力地鼓起掌来，为我们精彩的演讲喝彩</w:t>
      </w:r>
      <w:r>
        <w:rPr/>
        <w:t>!</w:t>
      </w:r>
      <w:r>
        <w:rPr/>
        <w:t>最终我们以一曲《社会主义核心价值观》的合唱结束了升旗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空中高高飘扬的五星红旗，我的心中充满了自豪和光荣。而这次异常的升旗仪式，让我对中华礼貌有了更深刻的了解，更增加了一份我对祖国的热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