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校护理专业面试自我介绍"/>
      <w:r>
        <w:rPr/>
        <w:t>卫校护理专业面试自我介绍</w:t>
      </w:r>
      <w:bookmarkEnd w:id="0"/>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在学校学习的三年中，我已基本掌握所有的护理操作，具备扎实的理论知识，并在后来的见习、实习中积极入党申请书范文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