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请假条怎么样写"/>
      <w:r>
        <w:rPr/>
        <w:t>党校请假条怎么样写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因</w:t>
      </w:r>
      <w:r>
        <w:rPr/>
        <w:t>XXXXXXXXXXXXXX</w:t>
      </w:r>
      <w:r>
        <w:rPr/>
        <w:t>，于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上午至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下午共计</w:t>
      </w:r>
      <w:r>
        <w:rPr/>
        <w:t>XX</w:t>
      </w:r>
      <w:r>
        <w:rPr/>
        <w:t>节不能到党校上课。希准假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