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平凡的世界阅读心得600字"/>
      <w:r>
        <w:rPr/>
        <w:t>初中生平凡的世界阅读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世界，这个华灯异彩的空间，有许多为利益的人，许多为付出的人，一同在人生途中前进忙碌</w:t>
      </w:r>
      <w:r>
        <w:rPr/>
        <w:t>;</w:t>
      </w:r>
      <w:r>
        <w:rPr/>
        <w:t>也同在岁月凡事中，偶尔感到迷茫，偶尔会在隐忍着痛楚、烦恼的同时依旧忙活着。可是却没有人了解生存的意义。都只是在碌碌无为的一生中油尽灯枯。</w:t>
      </w:r>
    </w:p>
    <w:p>
      <w:pPr>
        <w:pStyle w:val="Normal"/>
        <w:rPr/>
      </w:pPr>
      <w:r>
        <w:rPr/>
        <w:t>而《平凡的世界》这部励志书真正的告诉我们，什么样的生活值得我们去倾注一生。</w:t>
      </w:r>
    </w:p>
    <w:p>
      <w:pPr>
        <w:pStyle w:val="Normal"/>
        <w:rPr/>
      </w:pPr>
      <w:r>
        <w:rPr/>
        <w:t>他告诉我们，这是一个劳动的世界，我们需要用双手，用力量，用汗水为自己创造机会。就像书中的孙少平一样，自尊自爱自强，在频繁贫困中，肩负着责任，追逐自己的理想、幸福。即使出身、资本不够别人</w:t>
      </w:r>
      <w:r>
        <w:rPr/>
        <w:t>;</w:t>
      </w:r>
      <w:r>
        <w:rPr/>
        <w:t>即使身感不公不平，但却不顾影自怜，带着一颗自信，充满阳光的心去面对苦难的搏击。不抛弃不放弃。</w:t>
      </w:r>
    </w:p>
    <w:p>
      <w:pPr>
        <w:pStyle w:val="Normal"/>
        <w:rPr/>
      </w:pPr>
      <w:r>
        <w:rPr/>
        <w:t>他告诉我们，不要睡在过去的回忆里。珍惜眼前，有了现在才有了过去。对于过去的遗憾，我们无法补救</w:t>
      </w:r>
      <w:r>
        <w:rPr/>
        <w:t>;</w:t>
      </w:r>
      <w:r>
        <w:rPr/>
        <w:t>对于过去的幸福，就是手中的沙终要扬起。我们要庆幸有现在，就像书中的孙少安一样，虽然没有得到心里曾经渴望的爱情，但是他接受现实，接受安排，继续默默的应尽其职，继续平凡的生活着，努力着。</w:t>
      </w:r>
    </w:p>
    <w:p>
      <w:pPr>
        <w:pStyle w:val="Normal"/>
        <w:rPr/>
      </w:pPr>
      <w:r>
        <w:rPr/>
        <w:t>他告诉我们，人总是不怕牺牲的。就像书中的润叶一样，因为在父母安排下强迫与李向前结下良缘，不能和心爱的孙少安一起生活，便心灰意冷，放弃爱情，同时也冷漠拒绝执着的李向前，与他分居。而在李向前为她而苦恼喝醉出车祸残废时，却回来守在他的身边照顾他，过着一对正常夫妻生活</w:t>
      </w:r>
      <w:r>
        <w:rPr/>
        <w:t>;</w:t>
      </w:r>
      <w:r>
        <w:rPr/>
        <w:t>就像晓霞一样，作为一名记者，在洪水发生后前往报道，在看到滔滔洪水中有小孩溺水快死亡时。奋不顾身的去救她，当她把漂浮在水中的救命木头扔着小孩时。自己却被洪水冲走牺牲了。我们要知道，同时在恋爱中的她就要赴约与少平相见，但这却成了一个遗憾，一个两个人心中最大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如果我们在感到孤单，难以忍受困难、打击的时候，不如休息一下，读读《平凡的世界》，在感悟中我们会从中得到净化，在感悟中我们会知道我们是幸福的。不要等待机会，不要怕累怕辛苦。无论困难多大都要首先战胜自己，再去战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