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读野性的呼唤的心得总结"/>
      <w:r>
        <w:rPr/>
        <w:t>初中生读野性的呼唤的心得总结</w:t>
      </w:r>
      <w:bookmarkEnd w:id="0"/>
    </w:p>
    <w:p>
      <w:pPr>
        <w:pStyle w:val="Normal"/>
        <w:rPr/>
      </w:pPr>
      <w:r>
        <w:rPr/>
        <w:t>第一次读这本书已经是三年前了，再一次重温这本书我有颇多的新感受……</w:t>
      </w:r>
    </w:p>
    <w:p>
      <w:pPr>
        <w:pStyle w:val="Normal"/>
        <w:rPr/>
      </w:pPr>
      <w:r>
        <w:rPr/>
        <w:t>《野性的呼唤》的作者是杰克</w:t>
      </w:r>
      <w:r>
        <w:rPr/>
        <w:t>·</w:t>
      </w:r>
      <w:r>
        <w:rPr/>
        <w:t>伦敦。杰克</w:t>
      </w:r>
      <w:r>
        <w:rPr/>
        <w:t>·</w:t>
      </w:r>
      <w:r>
        <w:rPr/>
        <w:t>伦敦是美国的现代主义作家，杰克</w:t>
      </w:r>
      <w:r>
        <w:rPr/>
        <w:t>·</w:t>
      </w:r>
      <w:r>
        <w:rPr/>
        <w:t>伦敦生于</w:t>
      </w:r>
      <w:r>
        <w:rPr/>
        <w:t>1876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逝世于</w:t>
      </w:r>
      <w:r>
        <w:rPr/>
        <w:t>1916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。他一生创作了很多发人深省的优秀作品，杰克</w:t>
      </w:r>
      <w:r>
        <w:rPr/>
        <w:t>·</w:t>
      </w:r>
      <w:r>
        <w:rPr/>
        <w:t>伦敦在</w:t>
      </w:r>
      <w:r>
        <w:rPr/>
        <w:t>1900</w:t>
      </w:r>
      <w:r>
        <w:rPr/>
        <w:t>年创作了《海的儿子》，</w:t>
      </w:r>
      <w:r>
        <w:rPr/>
        <w:t>1903</w:t>
      </w:r>
      <w:r>
        <w:rPr/>
        <w:t>年创作了中篇小说《野性的呼唤》，</w:t>
      </w:r>
      <w:r>
        <w:rPr/>
        <w:t>1904</w:t>
      </w:r>
      <w:r>
        <w:rPr/>
        <w:t>年创作了《海狼》等作品。</w:t>
      </w:r>
    </w:p>
    <w:p>
      <w:pPr>
        <w:pStyle w:val="Normal"/>
        <w:rPr/>
      </w:pPr>
      <w:r>
        <w:rPr/>
        <w:t>“</w:t>
      </w:r>
      <w:r>
        <w:rPr/>
        <w:t>风俗的链条锁不住游牧部落跳跃的古老的渴望，寒冬萧条，沉沉睡去，野性将唤醒凄厉的诗行。”当我再一次翻开杰克</w:t>
      </w:r>
      <w:r>
        <w:rPr/>
        <w:t>·</w:t>
      </w:r>
      <w:r>
        <w:rPr/>
        <w:t>伦敦的巨著</w:t>
      </w:r>
      <w:r>
        <w:rPr/>
        <w:t>--</w:t>
      </w:r>
      <w:r>
        <w:rPr/>
        <w:t>《野性的呼唤》时，那首凄凉而极富哲理的诗便深深地打动了我。</w:t>
      </w:r>
    </w:p>
    <w:p>
      <w:pPr>
        <w:pStyle w:val="Normal"/>
        <w:rPr/>
      </w:pPr>
      <w:r>
        <w:rPr/>
        <w:t>开始，它生活在富裕的弥勒大法官家，整天过着贵族般的生活，安逸，但却平淡而无味。从它被偷运到寒冷的北方后，它的生活就发生了</w:t>
      </w:r>
      <w:r>
        <w:rPr/>
        <w:t>180°</w:t>
      </w:r>
      <w:r>
        <w:rPr/>
        <w:t>的转变，开始了它真正的旅途。首先，它被卖给了两个送邮差的法裔加拿大人。其中，它遭遇了残酷的生存竞争，但主人佛拉索瓦对它的关心与信任让他一点点的成长。在到达目的地后，它的主人又有了新的任务。因为知道他们的狗队已经太疲倦，无法再上路了。所以，只有无奈和不舍的将它们卖了。但他的新主人没有让它有丝毫的休息，又开始上路了。巴克被残暴的主人哈尔打得遍体鳞伤，奄奄一息时，索顿救了他，并悉心为他疗伤。因此，最终它接受了这个新主人，多次，它深深的被那丛林里的嚎叫吸引着，但还是不舍的回到索顿身边。最后索顿发现金子后却被同是淘金者的人给杀了，巴克在一气之下也把那人给咬伤并吓跑了。就这样，巴克失去了他最后的主人，最好的主人。在冰冷的尸体旁守了一天之后。那呼唤又在召唤着它，因为没有牵挂和身体的饥饿，它的野性复苏了</w:t>
      </w:r>
      <w:r>
        <w:rPr/>
        <w:t>!</w:t>
      </w:r>
    </w:p>
    <w:p>
      <w:pPr>
        <w:pStyle w:val="Normal"/>
        <w:rPr/>
      </w:pPr>
      <w:r>
        <w:rPr/>
        <w:t>人应该对待每一个动物都像对待自己的朋友那样，动物也是有生命的，他们同样也有七情六欲。狗是忠诚而执著的，如果你对它好，它会十倍还给你。我喜欢看它们的眼睛，桂圆胡般黑亮亮的小眼睛总是好奇、友好的看着你，那种神情让你放松，感到很舒适。我有时甚至可以听懂他们在说话，我会和它们说话。可能有人会说我很傻，但我觉得，它们能听得懂我所说的话。</w:t>
      </w:r>
    </w:p>
    <w:p>
      <w:pPr>
        <w:pStyle w:val="Normal"/>
        <w:rPr/>
      </w:pPr>
      <w:r>
        <w:rPr/>
        <w:t>我在网上看过一段视频</w:t>
      </w:r>
      <w:r>
        <w:rPr/>
        <w:t>:</w:t>
      </w:r>
      <w:r>
        <w:rPr/>
        <w:t>一只小狗本来在屋子里跑来跑去，这时来了一个</w:t>
      </w:r>
      <w:r>
        <w:rPr/>
        <w:t>20</w:t>
      </w:r>
      <w:r>
        <w:rPr/>
        <w:t>来岁的女青年，她带了两个同伴来到她家。原本我以为这段视频是拍小狗好可爱，她们大学生的生活。可是过了一会儿，那其中一个女生拎起小狗放在了椅子上，在它上面放了一个垫子，她竟然坐了下去，一会儿过去了，小狗没有了“呜呜”声，再看旁边两个女生正嘻嘻笑着。最终，那只小狗死了，而那些人却扬长而去。我不知道当时那人是什么样的感受，是开心，是痛快</w:t>
      </w:r>
      <w:r>
        <w:rPr/>
        <w:t>?</w:t>
      </w:r>
    </w:p>
    <w:p>
      <w:pPr>
        <w:pStyle w:val="Normal"/>
        <w:rPr/>
      </w:pPr>
      <w:r>
        <w:rPr/>
        <w:t>每一个生命都应该拥有属于它的自由，我们人类不是万物的主宰，如果我们什么都不能为它们做，那么，请给予它们最起码的尊重</w:t>
      </w:r>
      <w:r>
        <w:rPr/>
        <w:t>!</w:t>
      </w:r>
      <w:r>
        <w:rPr/>
        <w:t>野性带来野蛮的同时，也带来了纯真与忠贞的友情。这是文明与古老的结晶。当巴克的主人死去时，它仰望苍天，发出长长的嗥叫，这嗥叫是忠诚的，这嗥叫是伤感的，这嗥叫是震撼人心的，这嗥叫包含着巴克对主人深深的爱，这爱是野性的友情体现。也许我对这本书理解的还不够深入，但是我明白作者是以一只狗的经历，来表现明文的世界，狗在主人的逼迫下回到了野蛮。虽然这本书写的是狗，但也反映了人的世界。其实每个人的心中都有一份狂野，这份狂野也许就是野性的呼唤。这呼唤来自内心最隐秘的深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矛盾的，世界是复杂的。它有奸诈，也有忠诚</w:t>
      </w:r>
      <w:r>
        <w:rPr/>
        <w:t>;</w:t>
      </w:r>
      <w:r>
        <w:rPr/>
        <w:t>它有文明，也的野蛮。可是，这就是真实的人生，人生正因此而多彩，因此而灿烂，因此而生生不息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