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学习材料范文"/>
      <w:r>
        <w:rPr/>
        <w:t>2023</w:t>
      </w:r>
      <w:r>
        <w:rPr/>
        <w:t>最新党员学习材料范文</w:t>
      </w:r>
      <w:bookmarkEnd w:id="0"/>
    </w:p>
    <w:p>
      <w:pPr>
        <w:pStyle w:val="Normal"/>
        <w:rPr/>
      </w:pPr>
      <w:r>
        <w:rPr/>
        <w:t>目前，一些党员干部总觉得才能难有新进步，本质难有新提拔，任务难上新台阶。这里面缘由良多，而悟性缺乏是个中一个主要缘由。那么，什么是悟性</w:t>
      </w:r>
      <w:r>
        <w:rPr/>
        <w:t>?</w:t>
      </w:r>
      <w:r>
        <w:rPr/>
        <w:t>为什么要强调进步悟性</w:t>
      </w:r>
      <w:r>
        <w:rPr/>
        <w:t>?</w:t>
      </w:r>
      <w:r>
        <w:rPr/>
        <w:t>如何才干进步悟性</w:t>
      </w:r>
      <w:r>
        <w:rPr/>
        <w:t>?</w:t>
      </w:r>
    </w:p>
    <w:p>
      <w:pPr>
        <w:pStyle w:val="Normal"/>
        <w:rPr/>
      </w:pPr>
      <w:r>
        <w:rPr/>
        <w:t>对悟性的了解，不宜过窄，也不克不及泛化，把它说得玄而又玄，反倒找不到门径了。依照辞典的分析，悟性的寄义就是对事物了解、剖析、感悟、醒悟的才能。任务中的悟性，就是总结经历、探究规则、举一反三、触类旁通的才能。知悟明真理，善悟长才智，能悟奏效益。悟性如同一个加快器，能缩短党员干部成才的周期，加强任务开展的潜力</w:t>
      </w:r>
      <w:r>
        <w:rPr/>
        <w:t>;</w:t>
      </w:r>
      <w:r>
        <w:rPr/>
        <w:t>悟性就像一把金钥匙，能为我们攻坚克难、迈上更高的任务境界翻开一扇扇门。</w:t>
      </w:r>
    </w:p>
    <w:p>
      <w:pPr>
        <w:pStyle w:val="Normal"/>
        <w:rPr/>
      </w:pPr>
      <w:r>
        <w:rPr/>
        <w:t>“</w:t>
      </w:r>
      <w:r>
        <w:rPr/>
        <w:t>才能缺乏”绝非小事，务必高度注重和有用克制与化解。面临世情、国情、党情的深入转变，党员干部唯有增强进修，提拔才能，才干顺应情势的需求、开展的要求，这就决议了指导干部既要有全局计谋目光，又要有详细执行才能</w:t>
      </w:r>
      <w:r>
        <w:rPr/>
        <w:t>;</w:t>
      </w:r>
      <w:r>
        <w:rPr/>
        <w:t>既要发扬主观能动性，发明性地展开任务，又要能按规则做事，按顺序做事，科学依法干事创业</w:t>
      </w:r>
      <w:r>
        <w:rPr/>
        <w:t>;</w:t>
      </w:r>
      <w:r>
        <w:rPr/>
        <w:t>既要“规则举措”做得超卓，又要“自选举措”做出特征。没有必然的悟性，只会死搬教条、死守本本，生怕很难发扬效果。</w:t>
      </w:r>
    </w:p>
    <w:p>
      <w:pPr>
        <w:pStyle w:val="Normal"/>
        <w:rPr/>
      </w:pPr>
      <w:r>
        <w:rPr/>
        <w:t>尤其是今日，各类新思维新观念层出不穷，新状况新问题不时涌现。应对这些“新”，少有成功的经历可资借鉴，少有现成的形式可供参考。各有各的益处，各有各的坏处，各有各的事理，各有各的风险。这就需求党员干部勇于打破、勇于立异，擅长用新视角对待新状况，用新伎俩处理新问题，不循序渐进，不沿袭保守，不随声附和。不然，只能被指导逼着走，被上级催着干，被同事赶着行，形成任务的被动。而要做到这一点，必需由悟性开端，让悟性为才能提速。</w:t>
      </w:r>
    </w:p>
    <w:p>
      <w:pPr>
        <w:pStyle w:val="Normal"/>
        <w:rPr/>
      </w:pPr>
      <w:r>
        <w:rPr/>
        <w:t>早在</w:t>
      </w:r>
      <w:r>
        <w:rPr/>
        <w:t>1939</w:t>
      </w:r>
      <w:r>
        <w:rPr/>
        <w:t>年，毛泽东同志就讲过：“我们步队里边有一种惊恐，不是经济惊恐，也不是政治惊恐，而是身手惊恐。”今日，身手惊恐在我们党内仍然存在。我们有的同志固然学的常识良多，文凭很高，也有必然的“常识内存”，但“高分低能”，对“兵器”不会用、不敢用、不善用的大有人在，如许的人，一旦换了一个岗亭，进入一个新的任务范畴，就莫衷一是、难以顺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的同志有实践任务经历，并且自我觉得优越，但思维僵化，观念陈腐，因循前人，照猫画虎，依葫芦画瓢，习气于用“旧船票”上“新船”，不敢越雷池半步，缺乏原创性、新奇性、完好性。也有的同志对任务缺乏前瞻性、计谋性、系统性考虑，碰到问题或突发事情手足无措，缺乏发明性展开任务的才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