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会开幕式领导讲话"/>
      <w:r>
        <w:rPr/>
        <w:t>启动会开幕式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隆重举行赤壁市“安全用药月”活动启动仪式，这是我们全面贯彻党的十七大精神的重要体现，是深入贯彻落实科学发展观的具体行动，是开展构建“平安赤壁”、“和谐赤壁”活动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在市委、市政府和上级主管部门的正确领导下，我市开展了农村药品市场整治和药械市场打假等专项行动，截至目前，我局已出动执法车辆</w:t>
      </w:r>
      <w:r>
        <w:rPr/>
        <w:t>175</w:t>
      </w:r>
      <w:r>
        <w:rPr/>
        <w:t>车次，出动执法人员</w:t>
      </w:r>
      <w:r>
        <w:rPr/>
        <w:t>373</w:t>
      </w:r>
      <w:r>
        <w:rPr/>
        <w:t>人次，检查涉药单位</w:t>
      </w:r>
      <w:r>
        <w:rPr/>
        <w:t>289</w:t>
      </w:r>
      <w:r>
        <w:rPr/>
        <w:t>家，查获健胃消食片、德国“强力消石素”等假劣药械和过期失效药械</w:t>
      </w:r>
      <w:r>
        <w:rPr/>
        <w:t>83</w:t>
      </w:r>
      <w:r>
        <w:rPr/>
        <w:t>个品规，标值金额</w:t>
      </w:r>
      <w:r>
        <w:rPr/>
        <w:t>1.65</w:t>
      </w:r>
      <w:r>
        <w:rPr/>
        <w:t>万元</w:t>
      </w:r>
      <w:r>
        <w:rPr/>
        <w:t>;</w:t>
      </w:r>
      <w:r>
        <w:rPr/>
        <w:t>查处违法违规案件总数</w:t>
      </w:r>
      <w:r>
        <w:rPr/>
        <w:t>183</w:t>
      </w:r>
      <w:r>
        <w:rPr/>
        <w:t>起，其中假劣药械案件</w:t>
      </w:r>
      <w:r>
        <w:rPr/>
        <w:t>3</w:t>
      </w:r>
      <w:r>
        <w:rPr/>
        <w:t>起，端掉了一个制假黑窝点，向司法机关移送案件</w:t>
      </w:r>
      <w:r>
        <w:rPr/>
        <w:t>3</w:t>
      </w:r>
      <w:r>
        <w:rPr/>
        <w:t>起，刑事拘留</w:t>
      </w:r>
      <w:r>
        <w:rPr/>
        <w:t>2</w:t>
      </w:r>
      <w:r>
        <w:rPr/>
        <w:t>人，全市药品市场秩序进一步规范。为进一步提高公众安全用药意识，最大限度地保障人民群众用药安全，国家食品药品监督管理局决定在全国范围内开展“安全用药月”活动。自</w:t>
      </w:r>
      <w:r>
        <w:rPr/>
        <w:t>9</w:t>
      </w:r>
      <w:r>
        <w:rPr/>
        <w:t>月</w:t>
      </w:r>
      <w:r>
        <w:rPr/>
        <w:t>1</w:t>
      </w:r>
      <w:r>
        <w:rPr/>
        <w:t>日起，我市将利用一个多月的时间，广泛宣传药品监管法律法规、药品不良反应和药品合理使用等药品安全知识。同志们，对饮食用药安全，党和政府始终高度重视。作为食品药品监管部门，我们将继续忠诚地履行职责，始终如一地严厉打击制假售假等违法犯罪行为，切实保障群众的饮食用药安全。在市委、市政府的领导下，在社会各界的大力关心和支持下，我们有决心、有信心为人民管好药，为全市医药经济持续、稳定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