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日活动开幕式上的讲话"/>
      <w:r>
        <w:rPr/>
        <w:t>团日活动开幕式上的讲话</w:t>
      </w:r>
      <w:bookmarkEnd w:id="0"/>
    </w:p>
    <w:p>
      <w:pPr>
        <w:pStyle w:val="Normal"/>
        <w:rPr/>
      </w:pPr>
      <w:r>
        <w:rPr/>
        <w:t>同志们、青年朋友们：</w:t>
      </w:r>
    </w:p>
    <w:p>
      <w:pPr>
        <w:pStyle w:val="Normal"/>
        <w:rPr/>
      </w:pPr>
      <w:r>
        <w:rPr/>
        <w:t>今天是“五四”青年节，很高兴能在这个属于青年的节日里，与来自全市各条战线的优秀青年代表一起，参加“……</w:t>
      </w:r>
      <w:r>
        <w:rPr/>
        <w:t>.”</w:t>
      </w:r>
      <w:r>
        <w:rPr/>
        <w:t>主题团日活动。首先，我代表市委，向获得表彰的集体和个人表示热烈的祝贺</w:t>
      </w:r>
      <w:r>
        <w:rPr/>
        <w:t>!</w:t>
      </w:r>
      <w:r>
        <w:rPr/>
        <w:t>向在座的青年朋友，并通过你们向全市广大团员青年、团干部和青年工作者致以节日的问候</w:t>
      </w:r>
      <w:r>
        <w:rPr/>
        <w:t>!</w:t>
      </w:r>
    </w:p>
    <w:p>
      <w:pPr>
        <w:pStyle w:val="Normal"/>
        <w:rPr/>
      </w:pPr>
      <w:r>
        <w:rPr/>
        <w:t>今年是“五四”运动</w:t>
      </w:r>
      <w:r>
        <w:rPr/>
        <w:t>95</w:t>
      </w:r>
      <w:r>
        <w:rPr/>
        <w:t>周年，也是“青年文明号”</w:t>
      </w:r>
      <w:r>
        <w:rPr/>
        <w:t>20</w:t>
      </w:r>
      <w:r>
        <w:rPr/>
        <w:t>周年。“五四”运动作为一场彻底的反对帝国主义、封建主义的爱国运动，拉开了中国人民实现民族复兴的历史序幕，树立了推动中国历史进步的丰碑，孕育了爱国、进步、民主、科学的“五四”精神。而</w:t>
      </w:r>
      <w:r>
        <w:rPr/>
        <w:t>1994</w:t>
      </w:r>
      <w:r>
        <w:rPr/>
        <w:t>年由共青团中央发起并在全国开展的“青年文明号”争创活动，则是当代青年在社会主义市场经济建设中，展现爱岗敬业、团结协作、创先争优良好精神风貌的崭新平台。近年来，全市广大青年继承和弘扬“五四”运动的光荣传统，以“青年文明号”争创等活动为载体，积极参与…</w:t>
      </w:r>
      <w:r>
        <w:rPr/>
        <w:t>..</w:t>
      </w:r>
      <w:r>
        <w:rPr/>
        <w:t>改革发展实践，在各条战线上勤奋工作，用智慧用力量用汗水谱写了一曲曲昂扬奋进的青春乐章。</w:t>
      </w:r>
    </w:p>
    <w:p>
      <w:pPr>
        <w:pStyle w:val="Normal"/>
        <w:rPr/>
      </w:pPr>
      <w:r>
        <w:rPr/>
        <w:t>当前，……进入了一个新的发展阶段，全市上下正在深入贯彻落实党的十八届三中全会精神，抢抓“……</w:t>
      </w:r>
      <w:r>
        <w:rPr/>
        <w:t>.”</w:t>
      </w:r>
      <w:r>
        <w:rPr/>
        <w:t>国家战略机遇，全面深化各项改革，加快转调创步伐，推动全市率先创新优质发展。这为广大团员青年实现理想、建功立业提供了更为广阔的舞台。全市各级团组织和广大团员青年要传承“五四”精神，立足本职，奋发有为，努力在加快建设……</w:t>
      </w:r>
      <w:r>
        <w:rPr/>
        <w:t>..</w:t>
      </w:r>
      <w:r>
        <w:rPr/>
        <w:t>城市的实践中建功立业。借此机会提几点希望，与青年朋友们共勉。</w:t>
      </w:r>
    </w:p>
    <w:p>
      <w:pPr>
        <w:pStyle w:val="Normal"/>
        <w:rPr/>
      </w:pPr>
      <w:r>
        <w:rPr/>
        <w:t>一是要坚定理想信念，努力增长才干。理想信念是人生的指路航标。古往今来，但凡成大业者必先立大志、强信念。提出了实现中华民族伟大复兴中国梦的奋斗目标，这是党和国家工作大局，也是中国青年运动的时代主题。广大青年朋友要高举中国特色社会主义旗帜，自觉把个人的理想信念与祖国和民族的前途命运紧密相连，把实现人生价值的“青春梦”与加快建设……</w:t>
      </w:r>
      <w:r>
        <w:rPr/>
        <w:t>.</w:t>
      </w:r>
      <w:r>
        <w:rPr/>
        <w:t>城市的“……</w:t>
      </w:r>
      <w:r>
        <w:rPr/>
        <w:t>.</w:t>
      </w:r>
      <w:r>
        <w:rPr/>
        <w:t>梦”、实现中华民族伟大复兴的“中国梦”紧密结合起来，找准人生坐标，规划好事业发展，使自己的人生沿着正确的方向前进。美好的梦想不会凭空实现，必须夯实基础，有能力作支撑、靠劳动来创造，必须在理论与实践的结合中增长才干。要注重向书本学习，多读书、读好书，不断拓宽知识面，优化知识结构，做到学有所长、业有所专。要注重向实践学习，自觉深入到基层中、到群众中，在实践中发现问题、解决问题，做到学以致用、用以促学、学用结合，努力成为促进……科学发展、知行合一的优秀人才。</w:t>
      </w:r>
    </w:p>
    <w:p>
      <w:pPr>
        <w:pStyle w:val="Normal"/>
        <w:rPr/>
      </w:pPr>
      <w:r>
        <w:rPr/>
        <w:t>二是要投身改革发展实践，勇于创新创业。美好的梦想要靠实干来实现，伟大的事业要靠创新去推动。青年最富梦想追求、最富创造活力、最富创业激情。要围绕全市中心和工作大局，以推动经济社会率先创新优质发展为己任，积极拥护改革、支持改革、投身改革。要围绕“五个转变、八个调整”，在加快转调创步伐、稳增长、保障和改善民生等工作中打头阵、立头功，充分发挥生力军和先锋队作用。要深化青春建功行动，立足岗位，脚踏实地，争创一流，积极参与万名青工大练兵、青年突击队、青年岗位能手、青年安全生产示范岗等争创活动，努力在平凡的岗位上攻坚破难、创新创优。要积极投身自主创业、自主创新，推进思路创新、机制创新、工作创新，以超越前人的勇气、革故鼎新的锐气推动事业发展，在建设创新型城市中展示活力和才华。</w:t>
      </w:r>
    </w:p>
    <w:p>
      <w:pPr>
        <w:pStyle w:val="Normal"/>
        <w:rPr/>
      </w:pPr>
      <w:r>
        <w:rPr/>
        <w:t>三是要加强道德修养，弘扬正气新风。青年时期是品德养成的关键时期，青年是引领社会风尚的重要力量。广大青年要自觉加强道德修养，牢固树立正确的世界观、人生观、价值观，主动培育和践行社会主义核心价值观，带头加强社会公德、职业道德、家庭美德和个人品德建设，追求健康、科学、文明的生活方式，做时代新风的积极传播者。要学习、传承、弘扬中华优秀传统文化，用优秀传统文化怡情养志、涵育文明。要举办好“奋斗的青春最美丽”主题报告会，引导和鼓励青年在奋斗中磨练意志、锤炼品格、成就事业，让“劳动创造财富、奋斗成就人生”成为青年共识。要深入开展“学雷锋精神、做…</w:t>
      </w:r>
      <w:r>
        <w:rPr/>
        <w:t>...</w:t>
      </w:r>
      <w:r>
        <w:rPr/>
        <w:t>好人”、“青年文明号”等文明创建活动，形成共同的理想信念和道德规范。要抓住创建全国文明城市、“四德”工程示范市等有利时机，大力倡树奉献、友爱、互助、进步的志愿服务精神，热情参与扶贫救困、抢险救灾、环境保护、社区互助等志愿服务活动，带头树立文明新风，弘扬社会正气。</w:t>
      </w:r>
    </w:p>
    <w:p>
      <w:pPr>
        <w:pStyle w:val="Normal"/>
        <w:rPr/>
      </w:pPr>
      <w:r>
        <w:rPr/>
        <w:t>共青团事业是党的事业的重要组成部分，青年工作是党的群众工作的重要内容。全市各级党组织要进一步加强对共青团工作的领导，以党的建设带动团的建设，为共青团发挥作用提供舞台。要结合共青团组织和团干部实际，开展好党的群众路线教育实践活动，动员广大团干部切实增强“优良作风青年当先”的使命感与责任感，进一步坚定理想信念、心系广大青年、提高工作能力、锤炼优良作风。各级团组织要紧紧围绕市委、市政府的决策部署，组织动员青年为我市经济社会发展贡献力量。社会各界、各有关部门要共同关注青年工作，在全社会进一步形成关心青年、支持青年、促进青年健康成长的生动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、青年朋友们，奋斗的青春最美丽，奋斗的青春最充实。时代召唤青年，发展需要青年，奋斗成就青年。希望全市各级共青团组织和广大团员青年继承和发扬“五四”精神，在市委的正确领导下，锐意进取，开拓奋进，努力在加快建设……城市、实现“……”奋斗目标的实践中，创造无愧于青春、无愧于时代的光辉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