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劳英文自我评价"/>
      <w:r>
        <w:rPr/>
        <w:t>德智体美劳英文自我评价</w:t>
      </w:r>
      <w:bookmarkEnd w:id="0"/>
    </w:p>
    <w:p>
      <w:pPr>
        <w:pStyle w:val="Normal"/>
        <w:rPr/>
      </w:pPr>
      <w:r>
        <w:rPr/>
        <w:t>Inthetwinklingofaneye,mycollegelifeiscomingtoanend.Graduationisasummaryandappraisalofmyyearsofstudyandlife.</w:t>
      </w:r>
    </w:p>
    <w:p>
      <w:pPr>
        <w:pStyle w:val="Normal"/>
        <w:rPr/>
      </w:pPr>
      <w:r>
        <w:rPr/>
        <w:t>Ontheideologicalandmoral,Iconsciouslyabidebythe"CodeofConductforCollegeStudents"andtherulesandregulationsoftheschool,respectteachers,unitestudents,concernedaboutthecollective,andactivelyparticipateinschoolanddepartmentactivities,law-Establishacollectivismasthecorevaluesoflife,andafirmpoliticaldirection,andactivelytomoveclosertothepartyorganization.</w:t>
      </w:r>
    </w:p>
    <w:p>
      <w:pPr>
        <w:pStyle w:val="Normal"/>
        <w:rPr/>
      </w:pPr>
      <w:r>
        <w:rPr/>
        <w:t>Inlearning,Ilovetheirownprofessional.Inadditiontoexcellenceinprofessionalknowledge,Ialsousesparetimetoreadallkindsofbooks,toexpandtheirknowledgeandbackgroundknowledge.</w:t>
      </w:r>
    </w:p>
    <w:p>
      <w:pPr>
        <w:pStyle w:val="Normal"/>
        <w:rPr/>
      </w:pPr>
      <w:r>
        <w:rPr/>
        <w:t>Inlife,Ihonestandtrustworthy,treatpeoplefriendly,helpful,hasbeenwiththestudentsgetalongwell.</w:t>
      </w:r>
    </w:p>
    <w:p>
      <w:pPr>
        <w:pStyle w:val="Normal"/>
        <w:rPr/>
      </w:pPr>
      <w:r>
        <w:rPr/>
        <w:t>Atwork,astrongsenseofresponsibility,withgoodorganizationalcommunicationskills,andstudentssolidarity,payattentiontowithotherstudentcadrestocomplete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fewyearsofcollegelife,sothattheirlevelofknowledge,ideologicallevel,theabilitytowork,etc.havesteppedontoanewlevel.Inthisgoodbyetoagooduniversitylife,setfootonthejourneyofsociety,Iwillbefullofenthusiasm,firmconfidence,ahighsenseofresponsibilitytomeetnewchallenges,climbnewheigh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