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经理的工作职责"/>
      <w:r>
        <w:rPr/>
        <w:t>关于行政经理的工作职责</w:t>
      </w:r>
      <w:bookmarkEnd w:id="0"/>
    </w:p>
    <w:p>
      <w:pPr>
        <w:pStyle w:val="Normal"/>
        <w:rPr/>
      </w:pPr>
      <w:r>
        <w:rPr/>
        <w:t>1</w:t>
      </w:r>
      <w:r>
        <w:rPr/>
        <w:t>、制定和实施公司战略计划，监督、管理、控制整个实施过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建立公司组织体系、管理体系、绩效体系、薪酬体系、文化体系、人力资源体系，选拔中高层管理人员，审定公司内部管理机构的设置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公司运作的各职能部门进行管理，协助监督各项管理制度的制定及推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断优化公司的人力资源配置</w:t>
      </w:r>
      <w:r>
        <w:rPr/>
        <w:t>,</w:t>
      </w:r>
      <w:r>
        <w:rPr/>
        <w:t>调动员工积极性、创造性，完成日常工作管理，持续提升公司整体的组织能力。</w:t>
      </w:r>
    </w:p>
    <w:p>
      <w:pPr>
        <w:pStyle w:val="Normal"/>
        <w:rPr/>
      </w:pPr>
      <w:r>
        <w:rPr/>
        <w:t>5.</w:t>
      </w:r>
      <w:r>
        <w:rPr/>
        <w:t>全面负责公司资源整合</w:t>
      </w:r>
      <w:r>
        <w:rPr/>
        <w:t>,</w:t>
      </w:r>
      <w:r>
        <w:rPr/>
        <w:t>人员调配</w:t>
      </w:r>
      <w:r>
        <w:rPr/>
        <w:t>,</w:t>
      </w:r>
      <w:r>
        <w:rPr/>
        <w:t>企业文化</w:t>
      </w:r>
      <w:r>
        <w:rPr/>
        <w:t>,</w:t>
      </w:r>
      <w:r>
        <w:rPr/>
        <w:t>战略规划</w:t>
      </w:r>
      <w:r>
        <w:rPr/>
        <w:t>,</w:t>
      </w:r>
      <w:r>
        <w:rPr/>
        <w:t>对外关系等综合管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公司人力资源的规划、招聘、录用、考核、培训，建立一套完善的规划体系、岗位体系、绩效体系、培训体系、报酬体系，满足公司日常运作的人力资源保供要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指导制定并完善公司行政</w:t>
      </w:r>
      <w:r>
        <w:rPr/>
        <w:t>,</w:t>
      </w:r>
      <w:r>
        <w:rPr/>
        <w:t>人事管理制度</w:t>
      </w:r>
      <w:r>
        <w:rPr/>
        <w:t>,</w:t>
      </w:r>
      <w:r>
        <w:rPr/>
        <w:t>并负责监管规章制度及各项计划的贯彻执行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定期向公司高层决策者提供有关人力资源战略</w:t>
      </w:r>
      <w:r>
        <w:rPr/>
        <w:t>,</w:t>
      </w:r>
      <w:r>
        <w:rPr/>
        <w:t>组织建设</w:t>
      </w:r>
      <w:r>
        <w:rPr/>
        <w:t>,</w:t>
      </w:r>
      <w:r>
        <w:rPr/>
        <w:t>行政管理等方面的专项建议</w:t>
      </w:r>
      <w:r>
        <w:rPr/>
        <w:t>,</w:t>
      </w:r>
      <w:r>
        <w:rPr/>
        <w:t>并致力于提高公司综合管理水平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主持公司行政人事管理事务</w:t>
      </w:r>
      <w:r>
        <w:rPr/>
        <w:t>,</w:t>
      </w:r>
      <w:r>
        <w:rPr/>
        <w:t>包括对内的沟通协调、劳资纠纷、工伤福利、企业印信、对外宣传</w:t>
      </w:r>
      <w:r>
        <w:rPr/>
        <w:t>,</w:t>
      </w:r>
      <w:r>
        <w:rPr/>
        <w:t>规章制度、入职离职、人事任免等</w:t>
      </w:r>
      <w:r>
        <w:rPr/>
        <w:t>;</w:t>
      </w:r>
      <w:r>
        <w:rPr/>
        <w:t>代表公司与外界有关部门和机构联络并保持良好合作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及时处理重要来往文电信函的审阅、传递，督促检查领导批示、审核和修改以公司名义签发的有关文件，以及公司行政、运营方面重要会议、重大活动的组织筹备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定期组织做好岗位职能检查，及时发现问题、解决问题，同时做好纠正和预防工作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管理和保障公司的后勤服务工作，包括：伙食、车辆、办公设施、通讯、安保、卫生环境等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负责行使公司日常行政监管权利，对违法乱纪、违反公司规章制度、泄漏公司机密、盗窃和破坏公司财产的有关人员进行调查和处罚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及时掌握员工思想动态，将矛盾和不利因素化解在萌芽状态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推进现场</w:t>
      </w:r>
      <w:r>
        <w:rPr/>
        <w:t>7S</w:t>
      </w:r>
      <w:r>
        <w:rPr/>
        <w:t>管理，严格执行</w:t>
      </w:r>
      <w:r>
        <w:rPr/>
        <w:t>Pdca</w:t>
      </w:r>
      <w:r>
        <w:rPr/>
        <w:t>循环法则提升企业解决问题的高度和效率，认真执行精益生产、目视化管理和</w:t>
      </w:r>
      <w:r>
        <w:rPr/>
        <w:t>JIT</w:t>
      </w:r>
      <w:r>
        <w:rPr/>
        <w:t>准时制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完成总经理交办的各项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