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的经典自我评价"/>
      <w:r>
        <w:rPr/>
        <w:t>英文版的经典自我评价</w:t>
      </w:r>
      <w:bookmarkEnd w:id="0"/>
    </w:p>
    <w:p>
      <w:pPr>
        <w:pStyle w:val="Normal"/>
        <w:rPr/>
      </w:pPr>
      <w:r>
        <w:rPr/>
        <w:t>Ilovelearning,seriousandseriousworkattitude,strongsenseofresponsibility,haveagoodteamwork.Haveagoodanalytical,problem-solvingthinking.Toinnovation,tosolvecustomerneeds,safeguardingtheinterestsofthecompanyforthepurpose.Toacceptthechallengesandgreaterdevelopmentplatform.</w:t>
      </w:r>
    </w:p>
    <w:p>
      <w:pPr>
        <w:pStyle w:val="Normal"/>
        <w:rPr/>
      </w:pPr>
      <w:r>
        <w:rPr/>
        <w:t>Honest,steady,diligent,positive,hasrichexperienceinlargeandmedium-sizedenterprisemanagement,astrongteammanagement,goodcommunicationandcoordinationoforganizationalcapacity,keeninsight,self-confidenceismycharm.Ihaveagoodimageandtemperament,ahealthybodyandoptimisticspiritsothatIcanthrewhimselfinto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ivelyandcheerfulpersonality,andpeopleliveinharmony,haveastrongcommunicationskills.Duringtheschoolasthemonitorpost,severaltimestoplantheimplementationofseverallarge-scaleactivities,hasastrongorganizationalcapacityandcoordination,andhasgoodphysicalfitness.Inmanysocialpractice,payattentiontothecommunitytolearnawealthofexperience,aseriousandresponsibl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