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老师的教学英文评价范文"/>
      <w:r>
        <w:rPr/>
        <w:t>对老师的教学英文评价范文</w:t>
      </w:r>
      <w:bookmarkEnd w:id="0"/>
    </w:p>
    <w:p>
      <w:pPr>
        <w:pStyle w:val="Normal"/>
        <w:rPr/>
      </w:pPr>
      <w:r>
        <w:rPr/>
        <w:t>First,aclearteachingideas.Jiangteachersbasedonteachingcontent,thelevelofstudentsintwoaspectsoftheactualsituation,setupcommunicationscenarios,activities,scenarios,sothatstudentsinaspecificscenariotocompletethetaskset,withastrongpracticalandinstructive.Thisisinlinewiththenewcurriculumadvocacyteachingmode.Sothatstudentsundertheguidanceofteachers,throughperception,experienceandcooperation,etc.,toachievethemissionobjectives,andbetterplaytheinitiativeandcreativityofstudents.Suchas:creatingdifferentscenarios,intheformofgroups,role-playingactivitiesintheform,sothatstudentsinthereallanguagescenarios,theunderstandingoflanguage,informationtransmission,theuseoflanguage,therebyimprovingtheuseoflanguageforcommunicationskills.</w:t>
      </w:r>
    </w:p>
    <w:p>
      <w:pPr>
        <w:pStyle w:val="Normal"/>
        <w:rPr/>
      </w:pPr>
      <w:r>
        <w:rPr/>
        <w:t>Second,theeffectiveteachingmethods.Jiangdidnotsimplyrepeatthepreviousgrammarcontent,thefocusplacedongrammarandlexicalanalysis,butfocusedonthepracticalapplicationoflanguage,suchasthegeneralpresentteaching.Theteachergivesatopic,setthescene,groupinvestigationtounderstandthecompanion'sweekendlife.Thislanguageactivitiesclosetolife,helptoimprovetheuseoflanguageknowledgeandtheformationoflanguageskills.Atthesametime,aroundtheteachingcontentofthislesson,theteachercleverlysetaseriesofactivitiesinlinewiththestudentsoftherealscene,sothatstudentsparticipateinactivities,whichalsofullymobilizedtheenthusiasmandcreativityofstudents,butalsoprovidethemwithadisplayplatformandAsenseofsuccess.</w:t>
      </w:r>
    </w:p>
    <w:p>
      <w:pPr>
        <w:pStyle w:val="Normal"/>
        <w:rPr/>
      </w:pPr>
      <w:r>
        <w:rPr/>
        <w:t>Third,payattentiontoindividualexercises,individualized.Teachersforstudentstheactualsituation,takingintoaccountthepsychologicalandphysiologicalcharacteristicsofstudentsandhobbies,chooseclosetothetopicoflifecontent,tocarryoutandstudent-centeredteachingideas.AndintheprocessofteachingtheEnglishteachingcontentandemotionaleducationeffectivelycombine,whichnotonlypromotestudentstotaketheinitiative,fullofpersonalizedlearning,butalsoreflectsthenewcurriculumstandardsadvocatedbythestudent-centeredteachingphilosophy.</w:t>
      </w:r>
    </w:p>
    <w:p>
      <w:pPr>
        <w:pStyle w:val="Normal"/>
        <w:rPr/>
      </w:pPr>
      <w:r>
        <w:rPr/>
        <w:t>Fourth,fromtheteacher'ssenseofspeaking,teachersproficientintheuseofEnglishteaching,teachingpostureteachingnaturalandgenerous,fullofappeal,language,clear,accurateexpression.Butgoldisnotenoughred,nooneisperfect,intheteachingprocessshouldpayattentiontotheexcessiveuseofmantra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wever,wecaneasilyimaginethatstudentsintherealclassroom,easytolearnknowledgeandaccesstoknowledge.Allinall,thisisaverysuccessfullanguageprac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