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表扬信"/>
      <w:r>
        <w:rPr/>
        <w:t>税务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首次来到海沧地税办税服务厅，办理税务手续，工号</w:t>
      </w:r>
      <w:r>
        <w:rPr/>
        <w:t>20xxxx</w:t>
      </w:r>
      <w:r>
        <w:rPr/>
        <w:t>工作人员杨</w:t>
      </w:r>
      <w:r>
        <w:rPr/>
        <w:t>xx</w:t>
      </w:r>
      <w:r>
        <w:rPr/>
        <w:t>女士热情服务，业务娴熟，口齿伶俐，处事利落，对答如流，让客户有宾至如归的感觉，尤其杨女士身怀六甲却健步如飞，高效办事，给我留下难忘和美好的印象，是贵局学习的好榜样</w:t>
      </w:r>
      <w:r>
        <w:rPr/>
        <w:t>!</w:t>
      </w:r>
      <w:r>
        <w:rPr/>
        <w:t>建议贵局予以表扬，杨女士是“两学一做”的标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