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警察工作心得体会"/>
      <w:r>
        <w:rPr/>
        <w:t>实习警察工作心得体会</w:t>
      </w:r>
      <w:bookmarkEnd w:id="0"/>
    </w:p>
    <w:p>
      <w:pPr>
        <w:pStyle w:val="Normal"/>
        <w:rPr/>
      </w:pPr>
      <w:r>
        <w:rPr/>
        <w:t>九月初，根据县局统一安排，我来到看守所实习，转眼间三个月过去了，在领导和同事的帮助下我受益匪浅，感慨良多。</w:t>
      </w:r>
    </w:p>
    <w:p>
      <w:pPr>
        <w:pStyle w:val="Normal"/>
        <w:rPr/>
      </w:pPr>
      <w:r>
        <w:rPr/>
        <w:t>首先表现在思想方面，通过这次实习让我的思想境界得到提高。一是职业意识的增强，即警察意识。在领导同事的耳濡目染下，我更清晰的认识到“我是谁、为了谁”这句话的含义，作为一名人民警察我们是保卫人民生命财产安全、与违法犯罪作斗争的战士，我们的宗旨是我们维护祖国的尊严，全心全意为人民服务。二是安全意识的提高。不仅包括人民群众的安全，还包括我们自身的安全和被我们抓获的嫌疑人的安全。作为一名公安民警必须时刻绷紧安全这根弦，不能有任何的侥幸心理，真正做到一切尽在掌控之中，防患于未然。三是团队意识的形成。实习的这段时间告诉我们，不管你个人多么的出色，都必须以优秀的团队作为前提。在警务实战中，小到日常的接处警，大到缉拿嫌疑人、营救人质，都离不开团队的协作。</w:t>
      </w:r>
    </w:p>
    <w:p>
      <w:pPr>
        <w:pStyle w:val="Normal"/>
        <w:rPr/>
      </w:pPr>
      <w:r>
        <w:rPr/>
        <w:t>其次是理论与实践的进一步结合。在经历了警校一年半的系统学习后，对法律和业务知识有了一定的掌握，但是真正的警务实践几乎为零，三个月下来，我学到了很多在书本上学不到的知识。一是深深的明白仅仅凭借我们的《刑法》、《刑事诉讼法》、《治安管理处罚法》等法律条文是无法开展公安工作的，法律只告诉了我们办案的流程和依据，这就更突显了过往积累的工作经验、自身对于形势正确判断的重要性。二是情和理是法律得以生存的土壤，相互依存，在日常的工作中我们不能过于死板，就像面对青少年犯罪这种现象，如果仅仅依靠事后打击显然会比较被动，不能使他们得到真正的改造，我们如果尝试着去了解他们的家庭、他们的思想，再针对个人的情况对他们进行感化和教育效果肯定会更好些。三是我们应该将掌握的理论知识充分的运用到公安工作中来，并在公安工作中不断的丰富理论，真正的做到理论与实践相结合。</w:t>
      </w:r>
    </w:p>
    <w:p>
      <w:pPr>
        <w:pStyle w:val="Normal"/>
        <w:rPr/>
      </w:pPr>
      <w:r>
        <w:rPr/>
        <w:t>最后是为人处世的道理。在与所领导同事的相处过程中，学会了很多为人处世的道理，一是谦虚谨慎多向他人学习，只要你细心的观察，每个人身上都有值得我们学习的优点和某些优秀的品质。二是要有不怕吃亏的精神和大局观，我们的同事在在连续工作了几个日夜也没有半句怨言，有时牺牲陪伴家人的个人休息时间来加班加点，这些崇高的品质都值得我学习。三是积极上进，利用业余时间，多阅读一些专业相关的书籍，了解最新的一些警务理念为自己充电蓄能。</w:t>
      </w:r>
    </w:p>
    <w:p>
      <w:pPr>
        <w:pStyle w:val="Normal"/>
        <w:widowControl/>
        <w:bidi w:val="0"/>
        <w:spacing w:before="180" w:after="180"/>
        <w:jc w:val="left"/>
        <w:rPr/>
      </w:pPr>
      <w:r>
        <w:rPr/>
        <w:t>通过这次实习让我认识到自身的一些不足，如经验不足遇到棘手问题缺乏解决的方法，但是年轻人有初生牛犊不怕虎的勇气和一颗积极上进的心，在未来的日子里我一定严格要求自己不断向优秀人民警察的标准靠拢，为自己的从警生涯增添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