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越自己的演讲稿学生"/>
      <w:r>
        <w:rPr/>
        <w:t>超越自己的演讲稿学生</w:t>
      </w:r>
      <w:bookmarkEnd w:id="0"/>
    </w:p>
    <w:p>
      <w:pPr>
        <w:pStyle w:val="Normal"/>
        <w:rPr/>
      </w:pPr>
      <w:r>
        <w:rPr/>
        <w:t>雄鹰搏击长空，海燕唱退惊雷，只要将自己放飞，我们就是雄鹰，我们就是海燕，一千个零比不上一个一，一千次承诺，比不上一次付出，一千句空话，比不上一次实践，一千次徘徊，比不上一次放飞……人生的路最终得自己走，未来的蓝图只能在自己手中绘成。</w:t>
      </w:r>
    </w:p>
    <w:p>
      <w:pPr>
        <w:pStyle w:val="Normal"/>
        <w:rPr/>
      </w:pPr>
      <w:r>
        <w:rPr/>
        <w:t>有位哲人曾经这样说过：“人最难战胜的是自己，要挑战自己，战胜自我，要付出勇气的，也是最可贵的。”是呀，人的一生中谁没有战胜过，唯有自己是最难战胜的。</w:t>
      </w:r>
    </w:p>
    <w:p>
      <w:pPr>
        <w:pStyle w:val="Normal"/>
        <w:rPr/>
      </w:pPr>
      <w:r>
        <w:rPr/>
        <w:t>亚残运会的圣火已经熄灭，残运会赛场上那无数个闪耀着不屈精神，拼搏勇气的情景，已成为人们记忆中难以磨灭的片段，来自全世界的残疾人运动员，将精神富于运动，用残缺的肢体写下了对梦想的渴望和对自我超越的挑战。</w:t>
      </w:r>
    </w:p>
    <w:p>
      <w:pPr>
        <w:pStyle w:val="Normal"/>
        <w:rPr/>
      </w:pPr>
      <w:r>
        <w:rPr/>
        <w:t>古希腊哲学家德漠克里特有句名言：“所有胜利之中，战胜自己是最首要的，也是最伟大的胜利。”在走上赛场之前，残疾人运动员都需要战胜生活中最难以逾越的一个对手，那就是自己，生活为他们设置了不同寻常的障碍，他们的现实世界或是黑暗或是病苦，但内心世界却始终明亮与执着，在赛场上他们超越了身体的羁绊，超越了心灵的障碍，用行动彰显信念，以信念迸发力量，他们向自己的残缺挑战，超越极限，让世界震撼。</w:t>
      </w:r>
    </w:p>
    <w:p>
      <w:pPr>
        <w:pStyle w:val="Normal"/>
        <w:rPr/>
      </w:pPr>
      <w:r>
        <w:rPr/>
        <w:t>作为中学生的我们，也应该具有挑战和超越自我的信心，我们在面对学习上的困难时更要迎面挑战和突破，而并非是投降和软弱，也许我们的付出，没有得到及时的回报，但我们要做的不是放弃不是痛哭而是坚强面对，努力改变现状。面对一件事，心态最重要，你重视了结果也可能会变好，如果任其发展，结果可想而知，其实，这个世界上没有完美的人，有人敢说自己的人生没遗憾的吗</w:t>
      </w:r>
      <w:r>
        <w:rPr/>
        <w:t>?</w:t>
      </w:r>
      <w:r>
        <w:rPr/>
        <w:t>所以心态是最重要的，不要想着别人怎么看你的态度，关键是你自己觉得应该怎么做最合适。生活的路——酸</w:t>
      </w:r>
      <w:r>
        <w:rPr/>
        <w:t>;</w:t>
      </w:r>
      <w:r>
        <w:rPr/>
        <w:t>甜</w:t>
      </w:r>
      <w:r>
        <w:rPr/>
        <w:t>;</w:t>
      </w:r>
      <w:r>
        <w:rPr/>
        <w:t>苦</w:t>
      </w:r>
      <w:r>
        <w:rPr/>
        <w:t>;</w:t>
      </w:r>
      <w:r>
        <w:rPr/>
        <w:t>辣</w:t>
      </w:r>
      <w:r>
        <w:rPr/>
        <w:t>;</w:t>
      </w:r>
      <w:r>
        <w:rPr/>
        <w:t>风雨兼程</w:t>
      </w:r>
      <w:r>
        <w:rPr/>
        <w:t>;</w:t>
      </w:r>
      <w:r>
        <w:rPr/>
        <w:t>曲折坎坷……</w:t>
      </w:r>
    </w:p>
    <w:p>
      <w:pPr>
        <w:pStyle w:val="Normal"/>
        <w:rPr/>
      </w:pPr>
      <w:r>
        <w:rPr/>
        <w:t>也许有一天会晴天霹雳，也许会有风起云涌，我都会坦然面对，去承受。但同时，我会去挑战他们不可能做到的申请。</w:t>
      </w:r>
    </w:p>
    <w:p>
      <w:pPr>
        <w:pStyle w:val="Normal"/>
        <w:rPr/>
      </w:pPr>
      <w:r>
        <w:rPr/>
        <w:t>为了“它……有了极地旅行的冒险家——斯蒂芬</w:t>
      </w:r>
      <w:r>
        <w:rPr/>
        <w:t>;</w:t>
      </w:r>
      <w:r>
        <w:rPr/>
        <w:t>为了它，有了在雷雨中放金属风筝的勇士——富兰克林</w:t>
      </w:r>
      <w:r>
        <w:rPr/>
        <w:t>;</w:t>
      </w:r>
      <w:r>
        <w:rPr/>
        <w:t>为了它，有了在太空中第一位宇航员——加加林……”</w:t>
      </w:r>
    </w:p>
    <w:p>
      <w:pPr>
        <w:pStyle w:val="Normal"/>
        <w:rPr/>
      </w:pPr>
      <w:r>
        <w:rPr/>
        <w:t>人类在不断地向天空冲击，为了摆脱了引力的束缚而不断努力，挑战自我，为了战胜自我，曾经那些爬珠木朗玛峰的人，曾经那些与斗牛搏斗。曾经与时间赛跑的人……这一切都是为了战胜自己。</w:t>
      </w:r>
    </w:p>
    <w:p>
      <w:pPr>
        <w:pStyle w:val="Normal"/>
        <w:rPr/>
      </w:pPr>
      <w:r>
        <w:rPr/>
        <w:t>为了挑战，有些人在挑战时，受伤，甚至死亡，这一切与挑战者逼近，这种勇气是永生的，这种精神是会长留下去的，因为人类正在向地球发起大挑战</w:t>
      </w:r>
      <w:r>
        <w:rPr/>
        <w:t>!</w:t>
      </w:r>
    </w:p>
    <w:p>
      <w:pPr>
        <w:pStyle w:val="Normal"/>
        <w:rPr/>
      </w:pPr>
      <w:r>
        <w:rPr/>
        <w:t>诚然，人类向大自然挑战的同时，也是向自己发起挑战，当刘易斯纵身一跃时，跨过“世界纪录”时，比原记录提前</w:t>
      </w:r>
      <w:r>
        <w:rPr/>
        <w:t>0</w:t>
      </w:r>
      <w:r>
        <w:rPr/>
        <w:t>。</w:t>
      </w:r>
      <w:r>
        <w:rPr/>
        <w:t>1</w:t>
      </w:r>
      <w:r>
        <w:rPr/>
        <w:t>秒冲过终点时，人们欢声雷动如痴如醉。永远怀着“更高、更快、更强”的信念去向极限挑战。</w:t>
      </w:r>
    </w:p>
    <w:p>
      <w:pPr>
        <w:pStyle w:val="Normal"/>
        <w:rPr/>
      </w:pPr>
      <w:r>
        <w:rPr/>
        <w:t>鹰在云海里独自飞翔，回首极目，是鹰的方向，它骄傲地长嗖，向九里长空的极顶——冲刺</w:t>
      </w:r>
      <w:r>
        <w:rPr/>
        <w:t>!</w:t>
      </w:r>
      <w:r>
        <w:rPr/>
        <w:t>不知飞了多远，也不知飞了多长时间，它深深地吸了一口气，最后飞进了太阳里，慑了半个天穹</w:t>
      </w:r>
      <w:r>
        <w:rPr/>
        <w:t>!</w:t>
      </w:r>
      <w:r>
        <w:rPr/>
        <w:t>它说，我要挑战自己，战胜自己，晕了过去，当它醒了过后，发生自己不再是鹰了，而是成了涅磐不死的神——凤凰。</w:t>
      </w:r>
    </w:p>
    <w:p>
      <w:pPr>
        <w:pStyle w:val="Normal"/>
        <w:rPr/>
      </w:pPr>
      <w:r>
        <w:rPr/>
        <w:t>人的五个手指各有长短，我们每个人不可能都一样的聪明，总会有人是第一，也总有一个是倒数，这是必然的，而落后的人就应该甘于现状，任其发展吗</w:t>
      </w:r>
      <w:r>
        <w:rPr/>
        <w:t>?</w:t>
      </w:r>
      <w:r>
        <w:rPr/>
        <w:t>落后的人已经和其他人存在一大截差距，已经失去了很多赶超的机会，应该做的只有更努力奋斗的向他们靠近，而不是越离越远，但是也不能急于求成，努力一段时间却不见效便放弃了，这是不可取的。我们不要和差距大的同学相比，这样会更累，甚至失去最后的信心，我们跟自己比，摆正位置，找准目标，每天进步一点点，便是很大的成功，当一次失败降临，不必心急不要气馁，更不要放弃努力，我们应该反省自己的行为与学习方法，及时调整，向困难挑战，顽强不屈服，努力坚持到底，这才是青春年少，风华正茂的我们所应该具有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鹰，它战胜了自己，使自己成为了一只凤凰，而我们呢，也会有那么一天的，正在努力挑战中，挑战着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