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末教师评语"/>
      <w:r>
        <w:rPr/>
        <w:t>二年级上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的内心与外表一样忠厚、热情，对于班里的事情，不论大小你总是抢着干，集体的荣誉你时时放在心上。聪明的你能够认真按时地完成学习任务。老师希望你上课听讲更专心，发言更积极，把字练好，使自己变得更加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小女孩，课后，老师时常看到你蹦蹦跳跳的身影。老师惊喜地发现你比以前更认真、细心了，总能看到你专注地听讲，一丝不苟地做作业。在学习上，你种下了勤奋的种子，所以成绩更好了。继续努力吧，希望下学期你的收获更多，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男孩，内心与外表一样忠厚、热情。聪明的你能够按时完成学习任务。遗憾的是课堂上很少看到你高举的小手。老师希望你上课多发言，把字练好，使自己变得更加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5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6.</w:t>
      </w:r>
      <w:r>
        <w:rPr/>
        <w:t>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8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9.</w:t>
      </w:r>
      <w:r>
        <w:rPr/>
        <w:t>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p>
      <w:pPr>
        <w:pStyle w:val="Normal"/>
        <w:rPr/>
      </w:pPr>
      <w:r>
        <w:rPr/>
        <w:t>13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