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主要事迹小学生评选材料"/>
      <w:r>
        <w:rPr/>
        <w:t>新时代好少年主要事迹小学生评选材料</w:t>
      </w:r>
      <w:bookmarkEnd w:id="0"/>
    </w:p>
    <w:p>
      <w:pPr>
        <w:pStyle w:val="Normal"/>
        <w:rPr/>
      </w:pPr>
      <w:r>
        <w:rPr/>
        <w:t>他，聪慧灵敏</w:t>
      </w:r>
      <w:r>
        <w:rPr/>
        <w:t>;</w:t>
      </w:r>
      <w:r>
        <w:rPr/>
        <w:t>他，机智幽默</w:t>
      </w:r>
      <w:r>
        <w:rPr/>
        <w:t>;</w:t>
      </w:r>
      <w:r>
        <w:rPr/>
        <w:t>他，宽宏大量。他就是六</w:t>
      </w:r>
      <w:r>
        <w:rPr/>
        <w:t>(8)</w:t>
      </w:r>
      <w:r>
        <w:rPr/>
        <w:t>班的班长赵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作为一班之长，他十分注意发挥自己的模范作用。在各方面都能严格要求自己，平时能按照老师的要求，搞好班级的日常工作，努力把班级营造成一个大家庭，他热爱集体，积极为同学们服务，是同学和老师之间沟通的一座很好的桥梁</w:t>
      </w:r>
      <w:r>
        <w:rPr/>
        <w:t>;</w:t>
      </w:r>
      <w:r>
        <w:rPr/>
        <w:t>有一次，他看到教室前的水池堵塞了，污水到处漫流。他不声不响地和另一位班委用手掏、用桶拎，不怕脏，不怕臭，足足干了半个多小时，干得满头是汗，终于把水池清理干净了，流水也畅通了。在学习中，他勤于思考，勇于探索，各科学习成绩名列前茅，每学期都被评为校“三好生”，还多次在校、区组织的作文、书法、奥数比赛中获奖。在生活中，他坦诚乐观，懂得用宽广的胸怀去包容万事万物，乐于帮助身边的人，有良好的品德思想，深受老师的信任和同学的拥护。五年级下学期，班上一位同学得急性阑尾炎住院了，他打听到那位同学做手术的日子，放学后，用自己的零花钱买了六枝康乃馨，带着几位班委来到医院，把大家的关心和祝福带给那位同学，并在手术室门口等了一个多小时，直到那位同学做完手术出来。回家时，天已经全黑了。</w:t>
      </w:r>
    </w:p>
    <w:p>
      <w:pPr>
        <w:pStyle w:val="Normal"/>
        <w:rPr/>
      </w:pPr>
      <w:r>
        <w:rPr/>
        <w:t>作为校红领巾监督员，每周的检查、评比、计分，周末总结等他都做到不出现一点纰漏，并且能做到公平、公正，让大家信服，得到了大家的公认和赞赏。他还积极参加学校的各项活动，在学校组织的爱心捐款、义卖活动中，表现出色。节日的庆祝活动中，活跃着他的身影，一首悠扬的萨克斯曲，总能为他赢来如潮般的掌声</w:t>
      </w:r>
      <w:r>
        <w:rPr/>
        <w:t>;</w:t>
      </w:r>
      <w:r>
        <w:rPr/>
        <w:t>一段诙谐幽默的小品，总能逗得大家捧腹大笑。</w:t>
      </w:r>
    </w:p>
    <w:p>
      <w:pPr>
        <w:pStyle w:val="Normal"/>
        <w:rPr/>
      </w:pPr>
      <w:r>
        <w:rPr/>
        <w:t>在家里，在父母的眼里，他孝顺、懂事、节俭。无论是学习、生活，从不让父母操心，早晨自己起床、吃饭、上学，放学自己回家完成作业。他坚持自己的事情自己做，做到自立自强，在父母忙碌、辛苦的时候，一杯热茶、一句贴心的话语，温暖了父母的心。他从不乱花一分钱，也从不乱买零食，家人给他的零花钱，从不舍得用，常被家人笑称“守财奴”，可当需要献爱心捐款时，他却毫不犹豫地拿出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，身上有金子般的优点，在发亮，发光。他坚信苏霍姆林斯基的一句话：对人来说，最大的快乐，最大的幸福，就是把自己的力量奉献他人。这次被班级推选为校十佳少先队员侯选人，他感到很荣幸。他说，不管结果如何，他都会不断进取，争取更大的进步。这就是赵</w:t>
      </w:r>
      <w:r>
        <w:rPr/>
        <w:t>__</w:t>
      </w:r>
      <w:r>
        <w:rPr/>
        <w:t>，六</w:t>
      </w:r>
      <w:r>
        <w:rPr/>
        <w:t>(8)</w:t>
      </w:r>
      <w:r>
        <w:rPr/>
        <w:t>班一位自信而又能干的男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