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前的心得体会"/>
      <w:r>
        <w:rPr/>
        <w:t>军训前的心得体会</w:t>
      </w:r>
      <w:bookmarkEnd w:id="0"/>
    </w:p>
    <w:p>
      <w:pPr>
        <w:pStyle w:val="Normal"/>
        <w:rPr/>
      </w:pPr>
      <w:r>
        <w:rPr/>
        <w:t>马上就要去军训了，听说军训里的教官很严格，而且头发不合格的还要剪成三毫，看来军训真的是一件很严格的事呀</w:t>
      </w:r>
      <w:r>
        <w:rPr/>
        <w:t>!</w:t>
      </w:r>
      <w:r>
        <w:rPr/>
        <w:t>但是，军训却是一个能够培养人的吃苦耐劳的精神。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光阴如梭，一转眼军训快要来了，我的心里很开心，又有点伤感。开心的是：没有军训过，所以很想去看一下，有一点新鲜感</w:t>
      </w:r>
      <w:r>
        <w:rPr/>
        <w:t>!</w:t>
      </w:r>
      <w:r>
        <w:rPr/>
        <w:t>伤感的是我马上要离开爸爸妈妈了，所以有点舍不得</w:t>
      </w:r>
      <w:r>
        <w:rPr/>
        <w:t>!</w:t>
      </w:r>
    </w:p>
    <w:p>
      <w:pPr>
        <w:pStyle w:val="Normal"/>
        <w:rPr/>
      </w:pPr>
      <w:r>
        <w:rPr/>
        <w:t>军训前我们要准备很多东西，因为是第一次军训吗，所以一定要把所有该准备的东西都准备好了。</w:t>
      </w:r>
    </w:p>
    <w:p>
      <w:pPr>
        <w:pStyle w:val="Normal"/>
        <w:rPr/>
      </w:pPr>
      <w:r>
        <w:rPr/>
        <w:t>听说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在军训中练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在军训的时候好好发挥</w:t>
      </w:r>
      <w:r>
        <w:rPr/>
        <w:t>.</w:t>
      </w:r>
      <w:r>
        <w:rPr/>
        <w:t>因为军训是磨练一个人的耐力和毅力，希望我们都象解放军一样勇敢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