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述职报告"/>
      <w:r>
        <w:rPr/>
        <w:t>2023</w:t>
      </w:r>
      <w:r>
        <w:rPr/>
        <w:t>医生述职报告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医生个人述职报告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医务人员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短的医生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医生年度考核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医生个人述职报告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医生个人工作总结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医生年度个人工作总结通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临床医生</w:t>
      </w:r>
      <w:r>
        <w:rPr/>
        <w:t>2021</w:t>
      </w:r>
      <w:r>
        <w:rPr/>
        <w:t>个人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医务人员个人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医生年度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