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教育会议讲话"/>
      <w:r>
        <w:rPr/>
        <w:t>民族团结教育会议讲话</w:t>
      </w:r>
      <w:bookmarkEnd w:id="0"/>
    </w:p>
    <w:p>
      <w:pPr>
        <w:pStyle w:val="Normal"/>
        <w:rPr/>
      </w:pPr>
      <w:r>
        <w:rPr/>
        <w:t>新疆自古以来就是一个多民族聚居和多种宗教并存的地区，从西汉开始就成为中国统一的多民族国家不可分割的组成部分。新中国成立多年来，新疆各族人民团结协作，努力开拓，使新疆的社会面貌发生了翻天覆地的变化。我本人也是出生在新疆，成长在新疆，见证了新疆的发展历程，对新疆这块土地有着深厚的感情。</w:t>
      </w:r>
    </w:p>
    <w:p>
      <w:pPr>
        <w:pStyle w:val="Normal"/>
        <w:rPr/>
      </w:pPr>
      <w:r>
        <w:rPr/>
        <w:t>各民族团结是新疆各族人民的生命线，是新疆各族人民凝心聚力的切入点和落脚点。社会稳定、各民族团结，国富民强是我们每一个公民应有的共同心愿，也是我们作为一个新疆人应有的一份责任心。做好民族团结，我们只需从身边的每一件小事做起，首先，我们应当加强思想政治学习，通过系统学习认识到民族团结教育的重要性和必要性，作好新疆的稳定和民族团结工作对进一步推进新疆快速发展，促进社会稳定的意义，充分认识反分裂斗争的重要性和紧迫性。</w:t>
      </w:r>
    </w:p>
    <w:p>
      <w:pPr>
        <w:pStyle w:val="Normal"/>
        <w:rPr/>
      </w:pPr>
      <w:r>
        <w:rPr/>
        <w:t>工作中要爱岗敬业，做好本职工作，一切以病人为中心，为患者提供优质的医疗服务，同时做好医患沟通、医护沟通，营造和谐的医疗氛围，积极支持单位反恐维稳工作，用实际行动来反对分裂，维护民族团结。充分尊重少数民族的各种风俗习惯与宗教信仰。</w:t>
      </w:r>
    </w:p>
    <w:p>
      <w:pPr>
        <w:pStyle w:val="Normal"/>
        <w:rPr/>
      </w:pPr>
      <w:r>
        <w:rPr/>
        <w:t>为进一步巩固和发展各民族大团结，应借助民族团结教育月活动，深入地进行宣传教育，使各族人民互相信任、互相尊重、互相学习、互相支持、互相谅解，使其成为各族人民共同遵守的行为准则。要立场坚定、旗帜鲜明，做为一名党员，要始终坚持把维护民族团结、反分裂斗争摆在维护稳定工作的首位，深入贯彻中央关于新疆反分裂斗争的重要指示精神，自觉在思想上、行动上与党中央保持高度一致</w:t>
      </w:r>
      <w:r>
        <w:rPr/>
        <w:t>;</w:t>
      </w:r>
      <w:r>
        <w:rPr/>
        <w:t>要进一步提高警惕，牢固树立“稳定压倒一切”的思想，用正确的思想和党的方针政策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使我更加明确了做为一名医务工作者在维护民族团结，维护社会稳定工作中肩负的责任，在学习和生活中我将坚持与民族同志互相信任、互相尊重、互相团结，为保持社会和谐稳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