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党课提纲"/>
      <w:r>
        <w:rPr/>
        <w:t>讲道德有品行党课提纲</w:t>
      </w:r>
      <w:bookmarkEnd w:id="0"/>
    </w:p>
    <w:p>
      <w:pPr>
        <w:pStyle w:val="Normal"/>
        <w:rPr/>
      </w:pPr>
      <w:r>
        <w:rPr/>
        <w:t>组织部门作为“党员之家、干部之家、人才之家”，既是“两学一做”学习教育的牵头组织部门，也是带头开展“两学一做”学习教育的模范部门。创建模范部门需要每名组工干部贡献力量，需要每名组工干部按照“四讲四有”标准历练、塑造、打磨自己，争当模范，成为“学”的示范、“做”的表率。</w:t>
      </w:r>
    </w:p>
    <w:p>
      <w:pPr>
        <w:pStyle w:val="Normal"/>
        <w:rPr/>
      </w:pPr>
      <w:r>
        <w:rPr/>
        <w:t>一要争当“讲政治、有信念”的模范。政治信念坚定是对组工干部的第一要求。具体的说，就是要在思想上时刻保持清醒的政治头脑，在大是大非面前旗帜鲜明、立场坚定，自觉服从党的领导，维护党的权威，执行党的决定，始终做党的路线、方针、政策的坚定维护者和坚决执行者，始终做党委靠得住、信得过的干部</w:t>
      </w:r>
      <w:r>
        <w:rPr/>
        <w:t>;</w:t>
      </w:r>
      <w:r>
        <w:rPr/>
        <w:t>在实际工作中坚决贯彻执行党的路线方针政策，积极贯彻落实地方党委的决策部署和重大决定，主动自觉地围绕中心、服务大局，不讲条件、不打折扣的完成党委安排的各项任务。</w:t>
      </w:r>
    </w:p>
    <w:p>
      <w:pPr>
        <w:pStyle w:val="Normal"/>
        <w:rPr/>
      </w:pPr>
      <w:r>
        <w:rPr/>
        <w:t>二要争当“讲规矩、有纪律”的模范。没有规矩就不成方圆。大到国家法律法规，小到一个单位的规章制度，从根本上来讲，都是规矩。规矩虽然种类繁多，但作为一名组工干部，服从组织安排、服从工作调度、保质保量完成工作任务都是必须遵守的规矩</w:t>
      </w:r>
      <w:r>
        <w:rPr/>
        <w:t>;</w:t>
      </w:r>
      <w:r>
        <w:rPr/>
        <w:t>不服从组织安排、与组织讨价还价、不胜任本职工作，就是不讲规矩。</w:t>
      </w:r>
    </w:p>
    <w:p>
      <w:pPr>
        <w:pStyle w:val="Normal"/>
        <w:rPr/>
      </w:pPr>
      <w:r>
        <w:rPr/>
        <w:t>三要争当“讲道德、有品行”的模范。人无德不立，官无德不为。作为组工干部，要把加强道德修养作为终身的必修课，带头践行社会主义核心价值观和社会公德，树立可靠、可亲、可信的道德品行，真正做到恪守职业道德、重视家庭美德、常修社会公德。面对服务对象要坚持做到时刻谦虚谨慎，态度随和，把为党员、干部和人才提供一流服务作为基本价值取向</w:t>
      </w:r>
      <w:r>
        <w:rPr/>
        <w:t>;</w:t>
      </w:r>
      <w:r>
        <w:rPr/>
        <w:t>把忠诚党的事业，老实可靠、当老实人、说老实话、干老实事作为人生价值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争当“讲奉献、有作为”的模范。全心全意为人民服务是党的根本宗旨，也是每一名党员的行动指南。组工干部要强化服务意识，把服务的理念贯穿到组织工作之中，以一种等不起、慢不得、坐不住的激情和干劲，以“安专迷”培养自己扎实的理论功底和业务能力，不断提高服务水平，当好党员干部和人民群众的贴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