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个人自我鉴定1000字范文"/>
      <w:r>
        <w:rPr/>
        <w:t>高考个人自我鉴定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__</w:t>
      </w:r>
      <w:r>
        <w:rPr/>
        <w:t>年高考已尘埃落定，所教班级均分超省均分</w:t>
      </w:r>
      <w:r>
        <w:rPr/>
        <w:t>14.22</w:t>
      </w:r>
      <w:r>
        <w:rPr/>
        <w:t>、</w:t>
      </w:r>
      <w:r>
        <w:rPr/>
        <w:t>9.68</w:t>
      </w:r>
      <w:r>
        <w:rPr/>
        <w:t>分，虽与全市同类型的班级暂无法比较，但与自我的期望分值，出入不大。先将工作过程鉴定如下，以期在下一轮教学中借鉴改善，有所突破。</w:t>
      </w:r>
    </w:p>
    <w:p>
      <w:pPr>
        <w:pStyle w:val="Normal"/>
        <w:rPr/>
      </w:pPr>
      <w:r>
        <w:rPr/>
        <w:t>第一，确立适宜的教学计划，遵循科学的复习原则</w:t>
      </w:r>
    </w:p>
    <w:p>
      <w:pPr>
        <w:pStyle w:val="Normal"/>
        <w:rPr/>
      </w:pPr>
      <w:r>
        <w:rPr/>
        <w:t>早在暑假补课前期，我就根据学校领导的要求，认真研究近五年高考真题，鉴定命题规律，探讨命题趋势，并将复习计划制定好上交到教学处</w:t>
      </w:r>
      <w:r>
        <w:rPr/>
        <w:t>;</w:t>
      </w:r>
      <w:r>
        <w:rPr/>
        <w:t>其次根据去年的考纲</w:t>
      </w:r>
      <w:r>
        <w:rPr/>
        <w:t>(</w:t>
      </w:r>
      <w:r>
        <w:rPr/>
        <w:t>今年当时还未出版</w:t>
      </w:r>
      <w:r>
        <w:rPr/>
        <w:t>)</w:t>
      </w:r>
      <w:r>
        <w:rPr/>
        <w:t>，整理出高中阶段的课本教材，将课本划分为各知识板块，有序复习，有纲展开。</w:t>
      </w:r>
    </w:p>
    <w:p>
      <w:pPr>
        <w:pStyle w:val="Normal"/>
        <w:rPr/>
      </w:pPr>
      <w:r>
        <w:rPr/>
        <w:t>因为语文虽然出题很广，然而“万变不离其本”，仅有把握好课本知识，才能更好地向外延伸。根据《考纲》《课本》《五年高考》结合学生实际，我确定了本学期的教学目标，并在本学期成功完成。</w:t>
      </w:r>
    </w:p>
    <w:p>
      <w:pPr>
        <w:pStyle w:val="Normal"/>
        <w:rPr/>
      </w:pPr>
      <w:r>
        <w:rPr/>
        <w:t>第二，深入贯彻新理念，有序展开课堂教学</w:t>
      </w:r>
    </w:p>
    <w:p>
      <w:pPr>
        <w:pStyle w:val="Normal"/>
        <w:rPr/>
      </w:pPr>
      <w:r>
        <w:rPr/>
        <w:t>新课程倡导发挥学生自主合作探究本事，所以我用好课堂</w:t>
      </w:r>
      <w:r>
        <w:rPr/>
        <w:t>40</w:t>
      </w:r>
      <w:r>
        <w:rPr/>
        <w:t>分钟，将计划有序展开。补课期间，我们重点学习了第五、六册文言文单元，九月份开始第一轮复习，课堂上讲练评结合，经过板块学习，帮忙学生打牢基础，掌握解题思路，提高做题效率。</w:t>
      </w:r>
    </w:p>
    <w:p>
      <w:pPr>
        <w:pStyle w:val="Normal"/>
        <w:rPr/>
      </w:pPr>
      <w:r>
        <w:rPr/>
        <w:t>同时，我认为在高考试题中学生的个性化解读本事势必在试题中有所体现，所以尤为注意“探究性问题的设置或练习”。回顾这一学年的课堂效率大多时候我做到了学生是课堂的主体，教师是参与者引导着的要求。</w:t>
      </w:r>
    </w:p>
    <w:p>
      <w:pPr>
        <w:pStyle w:val="Normal"/>
        <w:rPr/>
      </w:pPr>
      <w:r>
        <w:rPr/>
        <w:t>第三，有针对性的批改作业，分层次辅导学生</w:t>
      </w:r>
    </w:p>
    <w:p>
      <w:pPr>
        <w:pStyle w:val="Normal"/>
        <w:rPr/>
      </w:pPr>
      <w:r>
        <w:rPr/>
        <w:t>学生作业的批改是教学中的一个重要环节，根据一个双优，一个重点，且后者又有近</w:t>
      </w:r>
      <w:r>
        <w:rPr/>
        <w:t>20%</w:t>
      </w:r>
      <w:r>
        <w:rPr/>
        <w:t>的学生是特长生的现状，我分层次留作业，采用不一样的批改方式。尤其是作文，在双优班，我对优秀生和语文爱好者的作文实行“精批细改”，并对每次批改的学生要求他们尽量做到改写。</w:t>
      </w:r>
    </w:p>
    <w:p>
      <w:pPr>
        <w:pStyle w:val="Normal"/>
        <w:rPr/>
      </w:pPr>
      <w:r>
        <w:rPr/>
        <w:t>对帮扶生尤其是</w:t>
      </w:r>
      <w:r>
        <w:rPr/>
        <w:t>4</w:t>
      </w:r>
      <w:r>
        <w:rPr/>
        <w:t>班的学生，我采取鼓励式教学，选出他们作文的优点，进行点评，提高他们写作的进取性。这一学年的教学实践证明这种做法是有效的。</w:t>
      </w:r>
    </w:p>
    <w:p>
      <w:pPr>
        <w:pStyle w:val="Normal"/>
        <w:rPr/>
      </w:pPr>
      <w:r>
        <w:rPr/>
        <w:t>从去年十月上旬年级确立各科教师培优生后，我利用每周一、二晚自习值班时间进行针对性辅导，要求他们制定学习计划，并监督他们认真落实计划。同时关注每一次月考，细化每一个知识点、本事点，还多方扩大他们的阅读视野，从平时的辅导中能够看出他们的语文成绩在逐渐提高。对班里的个别后进生，我也没放弃。异常是重点班的学生，他们大都思维活跃，我抓住几个平时作业较为马虎的学生，进行谈话，多次辅导，</w:t>
      </w:r>
      <w:r>
        <w:rPr/>
        <w:t>4</w:t>
      </w:r>
      <w:r>
        <w:rPr/>
        <w:t>班的张明敏同学语文学习提高很大，高考取得了</w:t>
      </w:r>
      <w:r>
        <w:rPr/>
        <w:t>115</w:t>
      </w:r>
      <w:r>
        <w:rPr/>
        <w:t>分的好成绩。</w:t>
      </w:r>
    </w:p>
    <w:p>
      <w:pPr>
        <w:pStyle w:val="Normal"/>
        <w:rPr/>
      </w:pPr>
      <w:r>
        <w:rPr/>
        <w:t>二、教研方面</w:t>
      </w:r>
    </w:p>
    <w:p>
      <w:pPr>
        <w:pStyle w:val="Normal"/>
        <w:rPr/>
      </w:pPr>
      <w:r>
        <w:rPr/>
        <w:t>本学期超额完成听课任务，尤其是在十一月和今年四月与兰化一中教师交流，收获很多。另外，我还进取参加每周举行的教研活动，和同组成员备课，针对学生实际及教学动向作出适当调整。在每次月考中精心选题、出题，保质保量的完成每月月考工作。</w:t>
      </w:r>
    </w:p>
    <w:p>
      <w:pPr>
        <w:pStyle w:val="Normal"/>
        <w:rPr/>
      </w:pPr>
      <w:r>
        <w:rPr/>
        <w:t>三、存在的问题与思考</w:t>
      </w:r>
    </w:p>
    <w:p>
      <w:pPr>
        <w:pStyle w:val="Normal"/>
        <w:rPr/>
      </w:pPr>
      <w:r>
        <w:rPr/>
        <w:t>反观</w:t>
      </w:r>
      <w:r>
        <w:rPr/>
        <w:t>__</w:t>
      </w:r>
      <w:r>
        <w:rPr/>
        <w:t>届高三考试语文成绩，自我感觉有欣慰的地方，也有值得思考的问题。欣慰的是，根据学校要求制定的各项计划、措施方向明确，落实得力，与备课组同仁研究教学，及时调整，现已取得了成果。但存在的问题也是突出的，这些问题集中表此刻：</w:t>
      </w:r>
    </w:p>
    <w:p>
      <w:pPr>
        <w:pStyle w:val="Normal"/>
        <w:rPr/>
      </w:pPr>
      <w:r>
        <w:rPr/>
        <w:t>1.</w:t>
      </w:r>
      <w:r>
        <w:rPr/>
        <w:t>盯人战术有实效，个别学生无超越。自十月开始，两班</w:t>
      </w:r>
      <w:r>
        <w:rPr/>
        <w:t>11</w:t>
      </w:r>
      <w:r>
        <w:rPr/>
        <w:t>名学生归我指导。依照年级组要求，利用晚自习时间，着力培训这些学生，所盯</w:t>
      </w:r>
      <w:r>
        <w:rPr/>
        <w:t>11</w:t>
      </w:r>
      <w:r>
        <w:rPr/>
        <w:t>人，高考语文成绩有明显突破。但付出的努力与应得的回报，还是存在必须的落差，总让人在高考后留下思考：语文成绩能否如理科学习一样，有明显的比较。</w:t>
      </w:r>
    </w:p>
    <w:p>
      <w:pPr>
        <w:pStyle w:val="Normal"/>
        <w:rPr/>
      </w:pPr>
      <w:r>
        <w:rPr/>
        <w:t>2.</w:t>
      </w:r>
      <w:r>
        <w:rPr/>
        <w:t>全面复习有优势，难点突破不明显。进入复习阶段，依照考纲，做到了全面复习，点点突破。但在几个本事点上，仍旧突破不大。如第四板块“古诗文阅读与鉴赏”，第六板块“语言运用”上，部分学生考后很遗憾。</w:t>
      </w:r>
    </w:p>
    <w:p>
      <w:pPr>
        <w:pStyle w:val="Normal"/>
        <w:rPr/>
      </w:pPr>
      <w:r>
        <w:rPr/>
        <w:t>3.“</w:t>
      </w:r>
      <w:r>
        <w:rPr/>
        <w:t>天道酬勤”有遗憾，思维活跃当关注。考后看成绩，部分认真扎实的学生成绩没有凸显，而一些“海阔天空”的学生却如鱼得水。说明今后的语文教学，在扎实基础的同时，还应注重对学生科学思维的指引，使所有学生能得之课堂，受益人生。</w:t>
      </w:r>
    </w:p>
    <w:p>
      <w:pPr>
        <w:pStyle w:val="Normal"/>
        <w:rPr/>
      </w:pPr>
      <w:r>
        <w:rPr/>
        <w:t>4.</w:t>
      </w:r>
      <w:r>
        <w:rPr/>
        <w:t>坚持开好阅览课，扩充学生的文化视野。阅览课在培养学生自主学习理念指导下，给了学生充分的阅读自由，能够扩大学生的视野，拓宽学生的知识面。同时加入教师进取的引导，要求学生在阅览时摘录好词佳句，阅览课之后写下阅读笔记，教师再进行批阅，并给必须的时间让学生交流读书感受，围绕一些热点问题进行探讨。</w:t>
      </w:r>
    </w:p>
    <w:p>
      <w:pPr>
        <w:pStyle w:val="Normal"/>
        <w:rPr/>
      </w:pPr>
      <w:r>
        <w:rPr/>
        <w:t>并在每学期期末组织“我读过的一本好书”之类的交流活动。这些无疑会都对课堂学习有很大的帮忙，还能对学生的未来发展有进取的影响，“一个人的阅读史，就是他的精神成长史”。可惜的是，我们没能将此好的做法坚持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教学复习的有效性还待进一步深化。“有效教学”是学校一向强调并倡导的学科教学努力方向，自我虽有努力之心，如取舍课堂资料，优化教学程序等，但仍有力所不能逮之处，今后还需要加强研究，以期真正超越自我过去的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