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感恩励志演讲稿最新"/>
      <w:r>
        <w:rPr/>
        <w:t>初中生感恩励志演讲稿最新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伴我同行，成长伴我同行，在成长的道路上有酸甜苦辣，它会让你品味人生的不同滋味，它会让你知道人间万物有所不同，它好像新生的生命，富有活力，象征着祖国以后的希望，使祖国未来的发展更加繁荣富强</w:t>
      </w:r>
      <w:r>
        <w:rPr/>
        <w:t>!</w:t>
      </w:r>
      <w:r>
        <w:rPr/>
        <w:t>在成长的道路上，我们要学会感恩，感谢陪伴，感谢世间万物的一切</w:t>
      </w:r>
      <w:r>
        <w:rPr/>
        <w:t>!</w:t>
      </w:r>
    </w:p>
    <w:p>
      <w:pPr>
        <w:pStyle w:val="Normal"/>
        <w:rPr/>
      </w:pPr>
      <w:r>
        <w:rPr/>
        <w:t>在成长的道路上，我经历了许多事，但那一次我战胜了我自己，并让我明白了什么是自信。那是在我刚上小学时，我胆子非常小，什么事都不敢去尝试，不管大事小事都要依赖父母。记得那一次，我和爸爸妈妈一起上街，我又特别喜欢吃，是个吃货。在经过一家面包店时，我停下脚步，看到里面各式各样的糕点，不禁又勾起我的食欲，我急忙叫住妈妈，死皮赖脸的缠着她给我买，妈妈终于答应了我，但是有一个前提条件，必须自己去买。我的心开始动摇了，因为我胆小，从来不敢自己去买东西，这可怎么办呢</w:t>
      </w:r>
      <w:r>
        <w:rPr/>
        <w:t>?</w:t>
      </w:r>
      <w:r>
        <w:rPr/>
        <w:t>这时爸爸妈妈鼓励我说：“孩子，你要学会长大，相信自己，你能行的，只要克服心理恐惧，光明就在你的面前。”我的内心也在做着思想斗争，我心想：我不能老是依赖父母，自己的事自己做，人始终要学会独立，学会担当，勇于面对困难，才会长大。我最终跨出了这一步，自己学会了买东西，自己战胜了自己。虽然这件事看起来微不足道，但是它却在我成长路上起了关键性的作用。</w:t>
      </w:r>
    </w:p>
    <w:p>
      <w:pPr>
        <w:pStyle w:val="Normal"/>
        <w:rPr/>
      </w:pPr>
      <w:r>
        <w:rPr/>
        <w:t>在学习上，生活中，无论我遇到什么困难，我都不会退缩，都会迎难而上，勇往直前，因为我坚信做任何事都没什么好怕的，只要你去尝试过，就会感受到成功的喜悦</w:t>
      </w:r>
      <w:r>
        <w:rPr/>
        <w:t>!</w:t>
      </w:r>
    </w:p>
    <w:p>
      <w:pPr>
        <w:pStyle w:val="Normal"/>
        <w:rPr/>
      </w:pPr>
      <w:r>
        <w:rPr/>
        <w:t>在成长的道路上，我要感恩我的父母，他们是我们的引路人，为我们指引前进的方向，一路陪伴着我们，为我们付出了一切，历经了千辛万苦，把我们哺育成人。俗话说：“滴水之恩，当涌泉相报”。我们要感恩帮助过我们的人，感恩无私奉献的人，是他们给了我们希望，给了我们温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成长的道路上，感谢有父母的陪伴，让我们的人生变得更加丰富，更加精彩。如果没有你们，我们就会像鸟儿没有了翅膀，无法飞向前行的道路，也不知前方会遇到什么困难。我要感谢我的爸爸妈妈，谢谢你们让我学会了很多东西，明白了做人的道理。我一定会努力学习，不辜负你们的期望，将来好好的报答你们</w:t>
      </w:r>
      <w:r>
        <w:rPr/>
        <w:t>!</w:t>
      </w:r>
      <w:r>
        <w:rPr/>
        <w:t>永远爱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