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对策措施"/>
      <w:r>
        <w:rPr/>
        <w:t>安全生产对策措施</w:t>
      </w:r>
      <w:bookmarkEnd w:id="0"/>
    </w:p>
    <w:p>
      <w:pPr>
        <w:pStyle w:val="Normal"/>
        <w:rPr/>
      </w:pPr>
      <w:r>
        <w:rPr/>
        <w:t>安全生产是一项极其广泛复杂的工作。多年来积累沉淀的大量安全问题，短期内不可能全部解决，因此，可能发生生产安全事故的高危态势，仍将持续相当长的一段时间。我们必须增强忧患意识，自觉把安全生产置于实践“三个代表”重要思想、提高执政能力建设及构建社会主义和谐社会的高度来思考和落实。社会在发展进步，随着煤炭行业经济基础的不断增强，矿工生活的逐渐富足，伴随建设小康社会宏伟目标的逐步实现，煤炭行业和矿工群众的安全需求、安全意识也在不断提升，客观上对安全生产提出了更高的要求。我们应该在思想上跟上时代发展的要求，转变观念，开拓创新，统筹规划，增强对安全生产工作的主动性和预见性，做到未雨绸缪，综合解决安全生产问题。</w:t>
      </w:r>
    </w:p>
    <w:p>
      <w:pPr>
        <w:pStyle w:val="Normal"/>
        <w:rPr/>
      </w:pPr>
      <w:r>
        <w:rPr/>
        <w:t>一、安全与生产的辨证关系</w:t>
      </w:r>
    </w:p>
    <w:p>
      <w:pPr>
        <w:pStyle w:val="Normal"/>
        <w:rPr/>
      </w:pPr>
      <w:r>
        <w:rPr/>
        <w:t>安全与生产、效益是密不可分的。只有安全好了</w:t>
      </w:r>
      <w:r>
        <w:rPr/>
        <w:t>,</w:t>
      </w:r>
      <w:r>
        <w:rPr/>
        <w:t>才能保证更好地生产。生产中存在着一定的不安全隐患，与自然界作斗争</w:t>
      </w:r>
      <w:r>
        <w:rPr/>
        <w:t>,</w:t>
      </w:r>
      <w:r>
        <w:rPr/>
        <w:t>随时都会发生意想不到的事情</w:t>
      </w:r>
      <w:r>
        <w:rPr/>
        <w:t>,</w:t>
      </w:r>
      <w:r>
        <w:rPr/>
        <w:t>所以处处都要警惕、时时刻刻都要注意安全。安全是企业生产的前提，生产又是效益的保障。谈到效益</w:t>
      </w:r>
      <w:r>
        <w:rPr/>
        <w:t>,</w:t>
      </w:r>
      <w:r>
        <w:rPr/>
        <w:t>我们总是想到利润、成本、资金、节支等字眼</w:t>
      </w:r>
      <w:r>
        <w:rPr/>
        <w:t>,</w:t>
      </w:r>
      <w:r>
        <w:rPr/>
        <w:t>很少有人想到安全。但越来越多的现实已经向我们证明，只有安全好了，才是最大的效益，安全不好</w:t>
      </w:r>
      <w:r>
        <w:rPr/>
        <w:t>,</w:t>
      </w:r>
      <w:r>
        <w:rPr/>
        <w:t>出了事故，企业和个人都将受到损失，效益又从何谈起</w:t>
      </w:r>
      <w:r>
        <w:rPr/>
        <w:t>?</w:t>
      </w:r>
    </w:p>
    <w:p>
      <w:pPr>
        <w:pStyle w:val="Normal"/>
        <w:rPr/>
      </w:pPr>
      <w:r>
        <w:rPr/>
        <w:t>二、完善安全生产制度建设，推进安全科学化管理</w:t>
      </w:r>
    </w:p>
    <w:p>
      <w:pPr>
        <w:pStyle w:val="Normal"/>
        <w:rPr/>
      </w:pPr>
      <w:r>
        <w:rPr/>
        <w:t>安全重在管理，管理重在现场，现场重在落实。生产活动是一个变化的动态的过程</w:t>
      </w:r>
      <w:r>
        <w:rPr/>
        <w:t>,</w:t>
      </w:r>
      <w:r>
        <w:rPr/>
        <w:t>作为生产活动主体的各类人员，由于受各类环境因素和自身条件的影响，在这个过程中，经常会有各类不安全行为的发生，这就要各级管理人员、尤其是生产现场的班组长、跟班队长，要多督促、多检查，发现隐患及时处理，认真落实好班组长安全生产责任制。各类检查人员要深入现场发现问题、解决问题，而不是在办公室听汇报。同时，加大对各级管理人员的考核力度，一级管一级，下级对上级负责，层层落实好岗位职责，使生产现场控制在有序、平稳的状态中。</w:t>
      </w:r>
    </w:p>
    <w:p>
      <w:pPr>
        <w:pStyle w:val="Normal"/>
        <w:rPr/>
      </w:pPr>
      <w:r>
        <w:rPr/>
        <w:t>一是发挥好理念先导作用。心态安全是安全生产健康发展的基础和前提，最能体现安全意识。无论是管理者还是普通员工，只有心态安全才会行为安全，才能保证安全制度落到实处。以安全价值观为核心的安全理念是心态安全文化建设的灵魂。追求健康是人皆有之的基本需求，可是为什么在一些单位“三违”现象屡禁不止</w:t>
      </w:r>
      <w:r>
        <w:rPr/>
        <w:t>?</w:t>
      </w:r>
      <w:r>
        <w:rPr/>
        <w:t>最根本的问题就是观念问题，就是没有树立正确的安全理念。比如说，一些单位盲目追求效益，迫使或诱发本单位职工拼设备、拼体力，违章冒险蛮干</w:t>
      </w:r>
      <w:r>
        <w:rPr/>
        <w:t>;</w:t>
      </w:r>
      <w:r>
        <w:rPr/>
        <w:t>又比如，上级组织安全大检查是帮助下级查出隐患，预防事故，这本是好事，可下级往往百般应付，恐怕查出什么问题，查出问题便想方设法大事化小、小事化了</w:t>
      </w:r>
      <w:r>
        <w:rPr/>
        <w:t>;</w:t>
      </w:r>
      <w:r>
        <w:rPr/>
        <w:t>再比如，“我要安全”本来应是职工本能的内在需要，可现在却变成了管理者强迫被管理者必须完成的一项硬性指标。如果上述错误观念不破除，正确的安全理念不树立，那么，安全生产的建设就永远是一座空中楼阁。</w:t>
      </w:r>
    </w:p>
    <w:p>
      <w:pPr>
        <w:pStyle w:val="Normal"/>
        <w:rPr/>
      </w:pPr>
      <w:r>
        <w:rPr/>
        <w:t>二是发挥好宣传教育作用。安全管理的落脚点在班组，防范事故工作的终端是每一位员工，目的就是要努力保证他们的人身安全。因此，如何认真地确立起每一位员工的安全意识，使之实现“要我安全”，到“我要安全”的根本性转变，是企业安全文化建设的中心任务。坚持以人为本的安全方针，营造“人人关注安全”良好氛围，必须拓宽宣传教育形式，建立起整体性的、全方位、全过程、全员的安全环境。通过电视、报刊、板报、标语、读本等媒体和安全知识竞赛、演讲比赛、歌咏文艺演出等形式多样的活动，加强安全生产宣传攻势，做到寓教于乐，使安全生产意识深入人心，安全知识广为传播，潜移默化地规范人的安全行为，培养人的安全心态。</w:t>
      </w:r>
    </w:p>
    <w:p>
      <w:pPr>
        <w:pStyle w:val="Normal"/>
        <w:rPr/>
      </w:pPr>
      <w:r>
        <w:rPr/>
        <w:t>三是发挥好亲情感染作用。从理论上讲，促使全员树立正确的安全意识，最基本、最有效的手段就是宣传教育。安全生产的宣传教育适应了职工群众对安全生产的内在需求，从主观上讲职工是愿意接受的。要解决安全问题入心入脑的问题，还应注重情感投入，可采用亲情教育法，时时提醒职工牢记亲人的嘱托</w:t>
      </w:r>
      <w:r>
        <w:rPr/>
        <w:t>;</w:t>
      </w:r>
      <w:r>
        <w:rPr/>
        <w:t>如为职工过生日，送警句，兄弟交心等方法，不失时机、潜移默化地向职工宣传安全思想</w:t>
      </w:r>
      <w:r>
        <w:rPr/>
        <w:t>;</w:t>
      </w:r>
      <w:r>
        <w:rPr/>
        <w:t>再就是开展安全共保活动，基层单位定期向职工家属发出安全承诺书，号召家属发挥好安全第二道防线作用，真诚邀请家属参加到安全共保活动中来。</w:t>
      </w:r>
    </w:p>
    <w:p>
      <w:pPr>
        <w:pStyle w:val="Normal"/>
        <w:rPr/>
      </w:pPr>
      <w:r>
        <w:rPr/>
        <w:t>四是发挥好管理规范作用。职工安全素质的高低与安全管理者的方法是有直接联系的。过去，管理者抓“三违”更多依赖的是批评教育和经济处罚。不可否认，批评和罚款能使违章职工的思想受到触动，但仅仅通过经济手段控制“三违”现象是不现实的。尤其是个别管理人员在执行制度过程中方法简单粗暴，很容易使职工感情上受到伤害，进而对安全管理人员产生抵触情绪和逆反心理，使经济处罚的有效作用大打折扣。为了增强管理效果，管理者应该在严格执行刚性制度的同时，注重柔性管理方法的使用。如在基层单位会议室设置“不规范行为警示台”，让违章指挥和违章操作者站到台上，将违章经过及危害说清楚，促使其自我反思，自觉遵守规章制度。企业管理人员要发挥示范作用，当生产条件达不到安全、危害员工健康时，不得盲目指挥、违章指挥。尤其当威胁到员工生命安全时，要把保障员工的安全放在第一位。此外，要为员工创造优美、舒适的工作环境，确保员工心情舒畅、精力充沛地去工作。</w:t>
      </w:r>
    </w:p>
    <w:p>
      <w:pPr>
        <w:pStyle w:val="Normal"/>
        <w:rPr/>
      </w:pPr>
      <w:r>
        <w:rPr/>
        <w:t>五是落实制度“严”字当头。人即是安全工作的受益者，又是出事故的受害者，搞好安全生产工作必须坚持“以人为本”。因为人的生命只有一次。从我们每个人成长的艰难性，可以看到父母之心难违</w:t>
      </w:r>
      <w:r>
        <w:rPr/>
        <w:t>;</w:t>
      </w:r>
      <w:r>
        <w:rPr/>
        <w:t>从失去亲人悲痛的难忍性，可以看到亲缘之情亦难违</w:t>
      </w:r>
      <w:r>
        <w:rPr/>
        <w:t>;</w:t>
      </w:r>
      <w:r>
        <w:rPr/>
        <w:t>从党对人民群众生命安全的高度负责性，我们深知党心民心更不可违。因此，抓好安全生产工作是每一个管理人员的基本要求，也是每一个企业搞好安全工作的出发点和落脚点。以人为本抓好安全生产工作必须从人的生命只有一次作为基本出发点，看待安全工作的重要性和紧迫性。</w:t>
      </w:r>
    </w:p>
    <w:p>
      <w:pPr>
        <w:pStyle w:val="Normal"/>
        <w:rPr/>
      </w:pPr>
      <w:r>
        <w:rPr/>
        <w:t>落实安全生产规章制度，规范人的行为对搞好安全生产工作极其重要。企业的各级管理人员要抓好制度的教育和落实，使广大员工懂得安全生产管理规章制度是用多少人的鲜血和生命及沉痛教训写成的，按规章制度和操作规程运作就是珍惜生命、珍惜父母的养育之恩，珍惜家人和儿女的情感。教育员工自觉用规章制度规范自己的行为，把自觉执行规章制度变成大家的自觉行为。落实安全生产规章制度，规范人的行为要狠抓一个“严”字，要“严”字当头，要严制度、严标准、严明劳动纪律。特别是对那些日常违章人员，在对其做到教育的基础上，利用暴光、经济重罚等措施，督促本人增强安全意识和抓好安全生产的自觉性。同时，还要坚持好各级管理人员现场值班制度，如不能做到，不论涉及到谁，都按规定进行考核及处罚，从而增强各级管理人员抓好安全生产的自觉性。</w:t>
      </w:r>
    </w:p>
    <w:p>
      <w:pPr>
        <w:pStyle w:val="Normal"/>
        <w:rPr/>
      </w:pPr>
      <w:r>
        <w:rPr/>
        <w:t>六是落实安全生产规章制度，还要着眼于一个“全”字。综合治理，总体推进，要求各级领导都要从大局出发，牢固树立安全生产“一盘棋”的思想。值班、顶岗和一线指挥都要及时解决安全生产中的问题。</w:t>
      </w:r>
    </w:p>
    <w:p>
      <w:pPr>
        <w:pStyle w:val="Normal"/>
        <w:rPr/>
      </w:pPr>
      <w:r>
        <w:rPr/>
        <w:t>三、加强安全教育培训</w:t>
      </w:r>
    </w:p>
    <w:p>
      <w:pPr>
        <w:pStyle w:val="Normal"/>
        <w:rPr/>
      </w:pPr>
      <w:r>
        <w:rPr/>
        <w:t>加强安全教育培训，是确保企业生产安全的重要举措，也是培育安全生产文化之路。安全事故的发生，除了员工安全意识淡薄是其根源外，还有一个重要的原因是员工的自觉安全行为规范缺失、自我防范能力不强。应加强安全教育培训，坚持重安全意识、重安全规程、重安全行为规范、重细节养成</w:t>
      </w:r>
      <w:r>
        <w:rPr/>
        <w:t>;</w:t>
      </w:r>
      <w:r>
        <w:rPr/>
        <w:t>应以安全意识教育为先，以提高安全技能为重，以养成安全生产行为规范为目的</w:t>
      </w:r>
      <w:r>
        <w:rPr/>
        <w:t>;</w:t>
      </w:r>
      <w:r>
        <w:rPr/>
        <w:t>培养员工的安全行为规范，全面提升安全防范技能，确保安全生产。生产一线是企业安全工作的着力点和落脚点。一是要源头参与，对于企业涉及到保障职工安全与健康内容的制度、规定，依法规范、强化责任，加大监督检查力度。二是要立足班组，提高职工自保互控能力。班组是企业的“细胞”，是安全生产最直接的承担者和参与者。要夯实班组安全基础，一方面要加强职工的安全知识培训，提高职工应变能力和安全技能，以适应岗位工作要求。另一方面要建立班组自保互控体系，以自保为主，互控为辅，不断增强职工保安全、反违章的内在驱动力。三是要突出重点，强化安全生产专项检查。围绕安全重点开展专项监督检查。采取职工代表定期检查、突击检查、巡回检查和跟踪追查等方法，增强监督检查的针对性和实效性。对重大危险源和重大事故隐患，及时下达红黄通知书，建立安全档案，追踪整改。严格按照“四不放过”的原则处理事故。加大对生产现场、生产设备、有毒有害作业岗点以及职工行为的监督检查和整改力度。</w:t>
      </w:r>
    </w:p>
    <w:p>
      <w:pPr>
        <w:pStyle w:val="Normal"/>
        <w:widowControl/>
        <w:bidi w:val="0"/>
        <w:spacing w:before="180" w:after="180"/>
        <w:jc w:val="left"/>
        <w:rPr/>
      </w:pPr>
      <w:r>
        <w:rPr/>
        <w:t>总之，安全工作只有起点，没有终点，只有真正做到领导重视，措施落实、考核到位，严格奖惩兑现，不断提高安全管理水平，才能确保安全生产。从而在全矿范围内形成安全工作上下齐抓共管的良好局面，促进矿区安全生产工作的稳步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