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员年度工作评职称述职报告"/>
      <w:r>
        <w:rPr/>
        <w:t>教研员年度工作评职称述职报告</w:t>
      </w:r>
      <w:bookmarkEnd w:id="0"/>
    </w:p>
    <w:p>
      <w:pPr>
        <w:pStyle w:val="Normal"/>
        <w:rPr/>
      </w:pPr>
      <w:r>
        <w:rPr/>
        <w:t>一年来，在镇教委领导的关心支持下，在中心小学校长室的工作指导下，本着“强化职能、严谨治学、科研引领、开拓进取”的工作思路，以全面提高我镇教育教学质量为核心，以新课程改革为契机，以课堂教学为突破口，深化课堂教学改革，加强教学常规管理，完善教学视导工作，全面推进素质教育，各项工作井然有序，进展顺利，取得了一定的成绩。具体表现在：</w:t>
      </w:r>
    </w:p>
    <w:p>
      <w:pPr>
        <w:pStyle w:val="Normal"/>
        <w:rPr/>
      </w:pPr>
      <w:r>
        <w:rPr/>
        <w:t>一、强化学习，更新理念</w:t>
      </w:r>
    </w:p>
    <w:p>
      <w:pPr>
        <w:pStyle w:val="Normal"/>
        <w:rPr/>
      </w:pPr>
      <w:r>
        <w:rPr/>
        <w:t>“</w:t>
      </w:r>
      <w:r>
        <w:rPr/>
        <w:t>规范内化为习惯，习惯升华为素质”，在不断的工作实践中，我逐步把所从事的工作由职业慢慢变成事业来做。快乐着学习、快乐着工作，理清了工作思路，明确了责任意识，更新了教育理念。为人师表，身正示范。为顺利完成各项工作奠定了理论基础，并做好了思想与行为上的准备。</w:t>
      </w:r>
    </w:p>
    <w:p>
      <w:pPr>
        <w:pStyle w:val="Normal"/>
        <w:rPr/>
      </w:pPr>
      <w:r>
        <w:rPr/>
        <w:t>二、立足实际，扎实工作</w:t>
      </w:r>
    </w:p>
    <w:p>
      <w:pPr>
        <w:pStyle w:val="Normal"/>
        <w:rPr/>
      </w:pPr>
      <w:r>
        <w:rPr/>
        <w:t>在实际工作中，坚持“更新教育观念是前提，改革考试制度是关键，建立新的评价标准是导向，优化教材和教育教学过程是核心，提高教师素质是根本”的原则，以课改教师培训为总抓手，积极探索新课程改革的路子。带领各学科教研员通过深入学校、深入课堂、深入教研组，为学校和教师提供了大量的信息支持和理论支持。</w:t>
      </w:r>
    </w:p>
    <w:p>
      <w:pPr>
        <w:pStyle w:val="Normal"/>
        <w:rPr/>
      </w:pPr>
      <w:r>
        <w:rPr/>
        <w:t>随着素质教育工作的不断深入，在继续搞好典型带动、分片</w:t>
      </w:r>
    </w:p>
    <w:p>
      <w:pPr>
        <w:pStyle w:val="Normal"/>
        <w:rPr/>
      </w:pPr>
      <w:r>
        <w:rPr/>
        <w:t>推进的基础上，重点尝试了开展校本教研方面的工作，积极引导基层学校、教师立足校本，深入推进课改。倡导成立了各学科中心教研组，并要求各校也根据实际情况成立了相应的组织机构，为进一步搞好各校的课改工作，着力抓好课改后的评价改革，探索学业水平测试、综合素质评价等新的多元评价机制奠定了良好的基础。</w:t>
      </w:r>
    </w:p>
    <w:p>
      <w:pPr>
        <w:pStyle w:val="Normal"/>
        <w:rPr/>
      </w:pPr>
      <w:r>
        <w:rPr/>
        <w:t>三、严守纪律，内化提高</w:t>
      </w:r>
    </w:p>
    <w:p>
      <w:pPr>
        <w:pStyle w:val="Normal"/>
        <w:rPr/>
      </w:pPr>
      <w:r>
        <w:rPr/>
        <w:t>在平时的工作中严格要求自己，勇于开展批评与自我批评，能用“恕己之心恕人，律人之心律己”，虽做不到“每日三省吾身”，但遇事也常思己过，努力学习，安心工作，在学习与不断实践感悟中，提高自己的道德与文化修养，让教育事业的乳养滋润自己从教的心，幸福并快乐的工作着、感动着。</w:t>
      </w:r>
    </w:p>
    <w:p>
      <w:pPr>
        <w:pStyle w:val="Normal"/>
        <w:rPr/>
      </w:pPr>
      <w:r>
        <w:rPr/>
        <w:t>四、强化科研，提升质量</w:t>
      </w:r>
    </w:p>
    <w:p>
      <w:pPr>
        <w:pStyle w:val="Normal"/>
        <w:rPr/>
      </w:pPr>
      <w:r>
        <w:rPr/>
        <w:t>在不断完善常规工作的基础上，深化对课堂教学优化的研究，真正做到“研究一点，实践一点，总结一点，提高一点”，让课堂在与科研相互融合的过程中得以优化。活动的开展结合了本镇的教育教学工作实际，扎实高效，获得了市教研室的高度评价</w:t>
      </w:r>
      <w:r>
        <w:rPr/>
        <w:t>;</w:t>
      </w:r>
      <w:r>
        <w:rPr/>
        <w:t>本学期举行的教研员研讨课为新课程的深入、扎实开展注入了新的生机与活力</w:t>
      </w:r>
      <w:r>
        <w:rPr/>
        <w:t>;</w:t>
      </w:r>
      <w:r>
        <w:rPr/>
        <w:t>推荐参加市优质课评选的教师在活动中分获</w:t>
      </w:r>
    </w:p>
    <w:p>
      <w:pPr>
        <w:pStyle w:val="Normal"/>
        <w:rPr/>
      </w:pPr>
      <w:r>
        <w:rPr/>
        <w:t>一、二等奖，中心小学的杨静老师、陡铺学区的王银河经过理论考试与课堂教学综合评价，分别被评为枣庄市课改标兵等称号。</w:t>
      </w:r>
    </w:p>
    <w:p>
      <w:pPr>
        <w:pStyle w:val="Normal"/>
        <w:rPr/>
      </w:pPr>
      <w:r>
        <w:rPr/>
        <w:t>总之，在教研室全体人员的共同努力下，虽然取得了点滴成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离大教育的要求还相差甚远，工作中还存在诸多缺点和不足，今后将继续努力，虚心学习，以取得更大地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