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委办公室面试自我介绍"/>
      <w:r>
        <w:rPr/>
        <w:t>大学团委办公室面试自我介绍</w:t>
      </w:r>
      <w:bookmarkEnd w:id="0"/>
    </w:p>
    <w:p>
      <w:pPr>
        <w:pStyle w:val="Normal"/>
        <w:rPr/>
      </w:pPr>
      <w:r>
        <w:rPr/>
        <w:t>大学院团委面试总结</w:t>
      </w:r>
    </w:p>
    <w:p>
      <w:pPr>
        <w:pStyle w:val="Normal"/>
        <w:rPr/>
      </w:pPr>
      <w:r>
        <w:rPr/>
        <w:t>迈入大学校门的那一刻，我觉得自己进入了一个全新的世界。自由浓厚的学习氛围，数不胜数的学生组织，我的理智告诉自己要想在大学的四年得到全面的发展，让我的大学生活充实多彩，那我就必须在搞好学习的前提下加入一个能锻炼我的组织。经过对所有学生组织的深入了解，最后我的选择是——院团委办公室。因为我认为自己能在办公室得到很好的磨练，办公室的各项职能不仅能够突出我的优势，而且能够在磨练中弥补我的不足。</w:t>
      </w:r>
    </w:p>
    <w:p>
      <w:pPr>
        <w:pStyle w:val="Normal"/>
        <w:rPr/>
      </w:pPr>
      <w:r>
        <w:rPr/>
        <w:t>面试是加入院团委办公室的必经之路，只有在面试中得到面试考官的认可，那样才有可能成为办公室的一员。因此我也为我的面试准备了很多。其实面试的时候我特别紧张，在没来到这里之前，我已经听说过很多院团委办公室的工作了。有的人说很累，有的人说能学到很多，有的人说会遇到很多你意想不到的事情。不管怎样，我还是坚持自己的选择，我来了，我便要勇往直前。以下是我对我参加的办公室面试的总结：</w:t>
      </w:r>
    </w:p>
    <w:p>
      <w:pPr>
        <w:pStyle w:val="Normal"/>
        <w:rPr/>
      </w:pPr>
      <w:r>
        <w:rPr/>
        <w:t>一、初试</w:t>
      </w:r>
    </w:p>
    <w:p>
      <w:pPr>
        <w:pStyle w:val="Normal"/>
        <w:rPr/>
      </w:pPr>
      <w:r>
        <w:rPr/>
        <w:t>我刚刚踏入门口的时候，屋里人并不多，还有很多学姐学长在忙碌，我想自己应该利用这个时间好好调整下自己的情绪，让自己放松下来，以一个最好的心态迎接面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到</w:t>
      </w:r>
      <w:r>
        <w:rPr/>
        <w:t>12</w:t>
      </w:r>
      <w:r>
        <w:rPr/>
        <w:t>点</w:t>
      </w:r>
      <w:r>
        <w:rPr/>
        <w:t>20</w:t>
      </w:r>
      <w:r>
        <w:rPr/>
        <w:t>的时候，面试正式开始了，面试的第一内容是自我介绍，第二项是说下对办公室的了解，第三项是回答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