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军营梦演讲稿5分钟"/>
      <w:r>
        <w:rPr/>
        <w:t>绿色军营梦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作为一个女孩，我曾经有过许多梦，我梦想成为一名老师，踏上三尺讲台育人</w:t>
      </w:r>
      <w:r>
        <w:rPr/>
        <w:t>;</w:t>
      </w:r>
      <w:r>
        <w:rPr/>
        <w:t>我梦想成为一名舞者，用舞步演绎属于我自己的人生。而时至今日，我发现梦想会随着时间而变，直到那一次，我大声地告诉了爸爸：“爸，长大了送我去当兵啊</w:t>
      </w:r>
      <w:r>
        <w:rPr/>
        <w:t>!”</w:t>
      </w:r>
    </w:p>
    <w:p>
      <w:pPr>
        <w:pStyle w:val="Normal"/>
        <w:rPr/>
      </w:pPr>
      <w:r>
        <w:rPr/>
        <w:t>有人告诉我，当兵很累、很苦，也有人却和我一样，有着对部队的憧憬与幻想。小时候，爸爸曾经说过他也想去当兵，但爷爷不同意，再加上一副眼镜，彻底打碎了他的梦想。可能是因为这个原因，他对我想当军人的梦想十分支持。</w:t>
      </w:r>
    </w:p>
    <w:p>
      <w:pPr>
        <w:pStyle w:val="Normal"/>
        <w:rPr/>
      </w:pPr>
      <w:r>
        <w:rPr/>
        <w:t>我第一次对做军人感兴趣是七岁时在电视上看到国庆阅兵。那整齐的步伐、手拿佩枪时的威武，无不让我起震撼。在看完《亮剑》后让我确立了自己的梦想。李云龙的作战能力让他无人不知、无人不晓，还有军队中狼一样的团结精神，更让我向往和佩服。</w:t>
      </w:r>
    </w:p>
    <w:p>
      <w:pPr>
        <w:pStyle w:val="Normal"/>
        <w:rPr/>
      </w:pPr>
      <w:r>
        <w:rPr/>
        <w:t>慢慢地，我开始和爸爸观看一系列军旅片。看到电视剧中一个个身着迷彩服，脸上涂着油彩的特种兵时，爸爸说：“当兵就应该当这样的兵。”而这时，刚刚确立梦想的我却有些害怕，一个女孩能承受如此高强度的训练么</w:t>
      </w:r>
      <w:r>
        <w:rPr/>
        <w:t>?</w:t>
      </w:r>
      <w:r>
        <w:rPr/>
        <w:t>就算不做特种兵，普通兵种的训练又是不是我能坚持下来的呢</w:t>
      </w:r>
      <w:r>
        <w:rPr/>
        <w:t>?</w:t>
      </w:r>
      <w:r>
        <w:rPr/>
        <w:t>就在这时，我正好听到电视剧中人物的对话：“当兵是苦是累，但那不是一个真正的军人所应该惧怕的。因为在他们心中，荣誉才是最重要的。”就这样看着，我心中想到：既然是自己的梦想，确立了，不就应该坚持么</w:t>
      </w:r>
      <w:r>
        <w:rPr/>
        <w:t>?</w:t>
      </w:r>
      <w:r>
        <w:rPr/>
        <w:t>不为别的，只为了自己心中的那份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人问起我的梦想时，我会骄傲地告诉他：我会努力成为一名军人，一名真正的军人。那天晚上，我的梦境中出现了这样的一幕：身着女兵军装的我，微笑着向自己敬了一个军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