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古英雄出少年国旗下讲话"/>
      <w:r>
        <w:rPr/>
        <w:t>自古英雄出少年国旗下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班讲话的题目是《自古英雄出少年》。</w:t>
      </w:r>
    </w:p>
    <w:p>
      <w:pPr>
        <w:pStyle w:val="Normal"/>
        <w:rPr/>
      </w:pPr>
      <w:r>
        <w:rPr/>
        <w:t>我们小学生，像早上刚升起的太阳，活力四射，蓄势待发。人们都说，太阳升起的地方就是梦想开始的地方。古今中外英雄人物在少年的时候便做出伟大的事情。</w:t>
      </w:r>
    </w:p>
    <w:p>
      <w:pPr>
        <w:pStyle w:val="Normal"/>
        <w:rPr/>
      </w:pPr>
      <w:r>
        <w:rPr/>
        <w:t>抗战时期，生活在白洋淀的小男孩张嘎与唯一的亲人奶奶相依为命。为了掩护在家养伤的八路军侦察连长钟亮，奶奶英勇地牺牲在日军的刺刀下，而钟亮也被敌人抓走。嘎子历经艰辛，找到八路军，当上了一名小侦察员。他配合侦察员罗金保执行任务，表现得勇敢、机智。但嘎子毕竟还是一个活泼、淘气的孩子，他与小朋友胖墩摔跤输了还不讲道理，去堵胖墩家的烟囱。在一次战斗中，他缴获了敌人一支手枪，竟偷偷把枪藏进了老鸦窝里，没有上缴。为攻打敌人岗楼，他奉命进城侦察时被捕。当部队攻打岗楼时，他设法在里面放火，里应外合，全歼敌人，救出了老钟叔，也替奶奶报了仇。战斗结束后，嘎子把藏在老鸦窝里的手枪主动拿出来上缴。队长正式宣布把手枪发给他使用。</w:t>
      </w:r>
    </w:p>
    <w:p>
      <w:pPr>
        <w:pStyle w:val="Normal"/>
        <w:rPr/>
      </w:pPr>
      <w:r>
        <w:rPr/>
        <w:t>我小时候学习的榜样就是潘东子，最崇拜的就是潘东子这个小英雄。他是一个机智、勇敢的小帅哥。他从小在爸爸妈妈的教导下热爱中国共产党、热爱红军。在白色恐怖的国内革命战争期间，他为党的地下工作做立下了不少功劳。在斗争中，他失去了母亲，但他没有被黑暗势力吓倒，一心向往革命，最后终于成为一名光荣的红军小战士。内容大致如下：</w:t>
      </w:r>
      <w:r>
        <w:rPr/>
        <w:t>1931</w:t>
      </w:r>
      <w:r>
        <w:rPr/>
        <w:t>年，红军解放了柳溪乡。潘东子的父亲参加了红军，而潘东子也从父亲那里学到了什么叫作仇与爱。</w:t>
      </w:r>
      <w:r>
        <w:rPr/>
        <w:t>1934</w:t>
      </w:r>
      <w:r>
        <w:rPr/>
        <w:t>年，第五次反围剿失败，红军主力撤退，临别时，父亲留给东子一颗红五星。柳溪乡陷入白色恐怖之中，母亲为掩护乡亲，被捕后从容就义。在党和前辈们的照顾下，东子迅速成长起来。他和宋大爹一起切断敌人退路，迫使“靖卫团”向游击队投降。在游击队筹盐活动中，他机智地躲过敌人搜查。在搞情报时，他沉着地应付恶霸地主胡汉三的多次试探与盘问，最后勇敢地砍死了胡汉三。</w:t>
      </w:r>
      <w:r>
        <w:rPr/>
        <w:t>1938</w:t>
      </w:r>
      <w:r>
        <w:rPr/>
        <w:t>年，红军游击队奉命开赴抗日前线，东子的父亲前来迎接。东子终于见到了多年未见的父亲，他戴上了那颗心爱的红五星，光荣地加入到红军的行列中来。</w:t>
      </w:r>
    </w:p>
    <w:p>
      <w:pPr>
        <w:pStyle w:val="Normal"/>
        <w:rPr/>
      </w:pPr>
      <w:r>
        <w:rPr/>
        <w:t>我们的小学生只要努力，从平时的小事做起，多帮父母做力所能及的小事，能帮助弱小的同学，那么，我们也是少年英雄。</w:t>
      </w:r>
    </w:p>
    <w:p>
      <w:pPr>
        <w:pStyle w:val="Normal"/>
        <w:rPr/>
      </w:pPr>
      <w:r>
        <w:rPr/>
        <w:t>梁启超说过：少年智则国智，少年富则国富，少年强则国强，少年独立则国独立，少年自由则国自由，少年进步则国进步，少年胜于欧洲则国胜于欧洲，少年雄于地球则国雄于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我们的同学，都能成为少年英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