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师德师风心得体会2023"/>
      <w:r>
        <w:rPr/>
        <w:t>高中教师师德师风心得体会</w:t>
      </w:r>
      <w:r>
        <w:rPr/>
        <w:t>2023</w:t>
      </w:r>
      <w:bookmarkEnd w:id="0"/>
    </w:p>
    <w:p>
      <w:pPr>
        <w:pStyle w:val="Normal"/>
        <w:rPr/>
      </w:pPr>
      <w:r>
        <w:rPr/>
        <w:t>我是来自于第二中学的一名英语教师，现任初一年级四班班主任，英语教研组组长。十几年来，我只是尽了一名教师应尽的义务，但党和人民却给了我很高的荣誉。近三年来，我先后被授予省级骨干教师，市级先进工作者、先进个人，市英语学科带头人，县级优秀教师等光荣称号。这些荣誉的取得，是和领导的帮助、同志们的支持分不开的，也是我多年忠诚于党的教育事业、争做新时期科研型与创造型教师、勤奋工作的结果。</w:t>
      </w:r>
    </w:p>
    <w:p>
      <w:pPr>
        <w:pStyle w:val="Normal"/>
        <w:rPr/>
      </w:pPr>
      <w:r>
        <w:rPr/>
        <w:t>爱心—育德</w:t>
      </w:r>
    </w:p>
    <w:p>
      <w:pPr>
        <w:pStyle w:val="Normal"/>
        <w:rPr/>
      </w:pPr>
      <w:r>
        <w:rPr/>
        <w:t>年我担任初一年级班主任时，通过开学前连续一个月的家访，我了解到班上名学生中，竟有名来自单亲家庭，还有名学生的父母正在闹离婚。家庭的变故使这些学生或疏于管教，或心情忧郁，甚至有的自暴自弃，在学业、心理、品行等方面都较其他学生更易出现问题。</w:t>
      </w:r>
    </w:p>
    <w:p>
      <w:pPr>
        <w:pStyle w:val="Normal"/>
        <w:rPr/>
      </w:pPr>
      <w:r>
        <w:rPr/>
        <w:t>有一次，一个平日少言寡语的学生来到学校，见到我就放声大哭，原来今天是她的生日，但她的继母送给她的“生日礼物”却是一记耳光。孩子的眼泪和哭诉，让我心痛不已。于是放学后，我为她补办了生日，买来了蛋糕、水果和生日蜡烛，让同学们为她唱起了生日歌。从此，那些特殊家庭的孩子们的生日就记在了我的心里。每逢他们的生日，我就请他们到家里包饺子、炒菜，为他们庆祝。就在许多与这类似的点滴小事中，孩子们渐渐对我产生了亲近与依赖之情，有了心里话也向我诉说，因为喜欢我开始喜欢上学习，我的教育，他们也比较信服、听从。</w:t>
      </w:r>
    </w:p>
    <w:p>
      <w:pPr>
        <w:pStyle w:val="Normal"/>
        <w:rPr/>
      </w:pPr>
      <w:r>
        <w:rPr/>
        <w:t>为了做好单亲学生的教育工作，我还把工作做到了学生的家里，甚至家长的单位里。有一个学生的父母三进法院要离婚，我多次家访做他们的工作，最后终于让他们握手言和。这个学生的父亲说，“您是我儿子的班主任，也是我的老师，是您使我明白了如何做一个有责任感的丈夫和父亲。”另一个学生的父母离异后，还经常为孩子教育问题吵闹，在孩子的建议下，他们找到了我，经过深入细致的工作，使他们第一次平心静气地坐在一起交流教育儿子的方法。</w:t>
      </w:r>
    </w:p>
    <w:p>
      <w:pPr>
        <w:pStyle w:val="Normal"/>
        <w:rPr/>
      </w:pPr>
      <w:r>
        <w:rPr/>
        <w:t>匠心—教改</w:t>
      </w:r>
    </w:p>
    <w:p>
      <w:pPr>
        <w:pStyle w:val="Normal"/>
        <w:rPr/>
      </w:pPr>
      <w:r>
        <w:rPr/>
        <w:t>为推进英语新教程的实施，几年来，我始终认真学习党的教育方针和教育理论，积极投身教学改革，更新教育观念，在英语教学中不断尝试运用“精讲精练”教学策略，形成激趣</w:t>
      </w:r>
      <w:r>
        <w:rPr/>
        <w:t>~</w:t>
      </w:r>
      <w:r>
        <w:rPr/>
        <w:t>导学式教学，解决英语教育教学中的难点：即用精练的语言，准确地揭示教学内容的本质特征和知识间的内在联系，教给学生认识规律和解决问题的方法，以便在课内留出足够的时间，让学生进行语言实践活动和完成老师布置的适量的作业</w:t>
      </w:r>
      <w:r>
        <w:rPr/>
        <w:t>;</w:t>
      </w:r>
      <w:r>
        <w:rPr/>
        <w:t>正确处理语言和言语的辨证关系，让学生即通过言语学语言，又利用语言学言语，如此相互推进，直到自觉地、完善地掌握外语</w:t>
      </w:r>
      <w:r>
        <w:rPr/>
        <w:t>;</w:t>
      </w:r>
      <w:r>
        <w:rPr/>
        <w:t>揭示措施与效果之间的通道，从被教对象的角度，使教案设计得最巧妙，语言最精炼，寻求点→线→面教学效果的有效途径</w:t>
      </w:r>
      <w:r>
        <w:rPr/>
        <w:t>;</w:t>
      </w:r>
      <w:r>
        <w:rPr/>
        <w:t>畅通信息交流网络，优化外语教学中师生之间的双边活动，使它们互相影响，彼此依存，从不同的侧面共同作用于教学过程</w:t>
      </w:r>
      <w:r>
        <w:rPr/>
        <w:t>;</w:t>
      </w:r>
      <w:r>
        <w:rPr/>
        <w:t>精选少而精的例题、习题，指导学生通过多种途径进行主动性训练活动，深入理解知识，掌握技能技巧，发展智力，提高能力。辛勤的汗水培育出了较为丰硕的果实。综观近三年来的实践，我所指导的学生在全国英语能力竞赛中取得了一定的成绩</w:t>
      </w:r>
      <w:r>
        <w:rPr/>
        <w:t>.</w:t>
      </w:r>
      <w:r>
        <w:rPr/>
        <w:t>同时，我与英语教研组全体教师共同努力，落实教学常规，坚持做到细备课、常听课、常评课，抓好教学研究，提高课堂教学质量，连续几年我校在全县英语中考成绩都名列前茅，被授予“市三星级英语教研组”的光荣称号。</w:t>
      </w:r>
    </w:p>
    <w:p>
      <w:pPr>
        <w:pStyle w:val="Normal"/>
        <w:rPr/>
      </w:pPr>
      <w:r>
        <w:rPr/>
        <w:t>育心—立本</w:t>
      </w:r>
    </w:p>
    <w:p>
      <w:pPr>
        <w:pStyle w:val="Normal"/>
        <w:rPr/>
      </w:pPr>
      <w:r>
        <w:rPr/>
        <w:t>素质教育理论启示一切教育工作者必须树立全新的学生观：在素质方面，没有一无所长的学生，只要教学得当，师生配合和谐，每位学生的身心发展水平、潜能都可以获得完善的实现。工欲善其事，必先利其器。在班主任工作中，我积极探索“以学生为主体，教师为主导，情感为纽带，师生互动，和谐共振，实现道德的共同进步”的育人方法，通过开展多种形式的文体活动、社团活动、仪式活动等，培养学生志向追求的自强能力，培养学生品格修炼的自锻能力，培养学生知识探究的自主能力，培养学生生活管理的自理能力。</w:t>
      </w:r>
    </w:p>
    <w:p>
      <w:pPr>
        <w:pStyle w:val="Normal"/>
        <w:rPr/>
      </w:pPr>
      <w:r>
        <w:rPr/>
        <w:t>在个别教育中，我本着少惩罚、多肯定，少质问、多鼓励，少训斥、多交谈，少命令、多引发的谈话政策，进行入情、入理、入境、入心的教育，以促进师生的情感交融，激励学生以饱满的热情投入到学习生活中去。在师生共同努力下，我班学生先后荣获“二中”艺术节话剧创作奖、独唱奖，长跑比赛第一名、篮球比赛第二名等好成绩，班级先后被评为“三好班级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我所取得的点滴成绩，源自于信念的力量，源自于对党的教育事业的忠诚，也是领导、老师、亲人、朋友像一块砖石铺砌成一级又一级的台阶，让我接近太阳的光芒。我将更加努力习文、躬行、诚信、尽忠，以尽爱岗敬业之职分。我将用心写下忠诚，生命不息，奋斗不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