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心得素材500字范文"/>
      <w:r>
        <w:rPr/>
        <w:t>建国七十周年心得素材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们在星光灿烂下倾听时代的钟声，我们在漫漫长长的黑夜中等待黎明的曙光，多少次我们心潮难平，多少次我们辗转难眠，多少次我们都是为了这不同寻常的一天……祖国母亲建国</w:t>
      </w:r>
      <w:r>
        <w:rPr/>
        <w:t>7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为了祖国的成长，无数人前仆后继，呕心沥血，为了祖国的富强又有多少人燃尽了自己的生命和青春</w:t>
      </w:r>
      <w:r>
        <w:rPr/>
        <w:t>!</w:t>
      </w:r>
      <w:r>
        <w:rPr/>
        <w:t>即使在那封建主义的绞杀下，即使在那帝国主义的炮火中，中国人依然用自己的脊梁挺起了中华古老的长城。</w:t>
      </w:r>
      <w:r>
        <w:rPr/>
        <w:t>xx</w:t>
      </w:r>
      <w:r>
        <w:rPr/>
        <w:t>年前的十月一日，我们祖国振翅一飞，再度冲上云霄，向全世界发出了最为雄健豪壮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  <w:r>
        <w:rPr/>
        <w:t>他们用自己的灵魂之火温暖了祖国曾经暗淡的身躯，用青春的热血点燃了祖国曾经冰冷的灵魂，用激越的歌声纺织了祖国的一身彩霞。</w:t>
      </w:r>
    </w:p>
    <w:p>
      <w:pPr>
        <w:pStyle w:val="Normal"/>
        <w:rPr/>
      </w:pPr>
      <w:r>
        <w:rPr/>
        <w:t>置身历史，我们溶于其中，分享着那过去的兴奋与悲痛</w:t>
      </w:r>
      <w:r>
        <w:rPr/>
        <w:t>;</w:t>
      </w:r>
      <w:r>
        <w:rPr/>
        <w:t>放眼未来，我们会发现，面前的道路更遥远更艰难。让我们把科学、理性、进步作为自己的伟大目标，让我们用高尚的品德，优异的成绩先给祖国。将中华儿女的豪气与龙的传人的胆魄融于自己的青春，献出我们全中国的智慧与爱，让艳红而有气魄的五星红旗升起在</w:t>
      </w:r>
      <w:r>
        <w:rPr/>
        <w:t>*</w:t>
      </w:r>
      <w:r>
        <w:rPr/>
        <w:t>广场，并在红旗下庄严宣誓：我们将努力奋斗，为了美丽的祖国我们将竭尽全力甘愿燃烧自己的青春</w:t>
      </w:r>
      <w:r>
        <w:rPr/>
        <w:t>!</w:t>
      </w:r>
      <w:r>
        <w:rPr/>
        <w:t>为了祖国美丽的永生</w:t>
      </w:r>
      <w:r>
        <w:rPr/>
        <w:t>!</w:t>
      </w:r>
    </w:p>
    <w:p>
      <w:pPr>
        <w:pStyle w:val="Normal"/>
        <w:rPr/>
      </w:pPr>
      <w:r>
        <w:rPr/>
        <w:t>我很爱这个经历沧桑却没有倒下的国家，您经历了许许多多的风风雨雨，我们的祖国还有很多可歌可泣的人物，我的祖国您可真是一个繁荣昌盛的国家。祖国你在我的心里，酸为了您，苦为了您，甜也是为了您</w:t>
      </w:r>
      <w:r>
        <w:rPr/>
        <w:t>!</w:t>
      </w:r>
      <w:r>
        <w:rPr/>
        <w:t>您的忧虑也是我的忧虑，您的快乐也是我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您有一个神圣的名字——中国，你用速度，你用实力创造奇迹</w:t>
      </w:r>
      <w:r>
        <w:rPr/>
        <w:t>;</w:t>
      </w:r>
      <w:r>
        <w:rPr/>
        <w:t>你用勤奋、智慧进行更辉煌的开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