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9月评语"/>
      <w:r>
        <w:rPr/>
        <w:t>幼儿园小班</w:t>
      </w:r>
      <w:r>
        <w:rPr/>
        <w:t>9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13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4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16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17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8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9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21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22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23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24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5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26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8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29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