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称单位考核鉴定意见_教师职称评审单位考核评价"/>
      <w:r>
        <w:rPr/>
        <w:t>教师职称单位考核鉴定意见</w:t>
      </w:r>
      <w:r>
        <w:rPr/>
        <w:t>_</w:t>
      </w:r>
      <w:r>
        <w:rPr/>
        <w:t>教师职称评审单位考核评价</w:t>
      </w:r>
      <w:bookmarkEnd w:id="0"/>
    </w:p>
    <w:p>
      <w:pPr>
        <w:pStyle w:val="Normal"/>
        <w:rPr/>
      </w:pPr>
      <w:r>
        <w:rPr/>
        <w:t>该同志自任职以来，政治思想觉悟高，不断追求进步，由一名普通的教师成长为校教务处主任。根植小学教育第一线，为人师表，扎实肯干，具有开拓创新精神，成效显著，出色完成各项工作任务，积极完成学校交给的各项工作，积极参加继续教育培训学习。</w:t>
      </w:r>
    </w:p>
    <w:p>
      <w:pPr>
        <w:pStyle w:val="Normal"/>
        <w:rPr/>
      </w:pPr>
      <w:r>
        <w:rPr/>
        <w:t>该同志专业知识扎实，勤奋好学，教育教学经验丰富，任现职以来，一直承担繁重的教学任务，年均课时达</w:t>
      </w:r>
      <w:r>
        <w:rPr/>
        <w:t>800</w:t>
      </w:r>
      <w:r>
        <w:rPr/>
        <w:t>节以上，是学校的青年骨干教师，但仍积极主动参加各种培训，不断提高，不断超越自我。</w:t>
      </w:r>
    </w:p>
    <w:p>
      <w:pPr>
        <w:pStyle w:val="Normal"/>
        <w:rPr/>
      </w:pPr>
      <w:r>
        <w:rPr/>
        <w:t>经学校职称评审推荐领导小组表决通过，并经过公示无异议，同意推荐该同志为小学高级教师职务资格。小学高级教师评审基层单位考核推荐意见</w:t>
      </w:r>
      <w:r>
        <w:rPr/>
        <w:t>XXX</w:t>
      </w:r>
      <w:r>
        <w:rPr/>
        <w:t>同志任现职以来拥护中国共产党的领导，坚持四项基本原则，热爱小学教育事业，做到教书育人，为人师表。团结同事，关心学生，服从上级领导的工作安排，积极参加各项政治和业务学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方面，专业理论知识扎实。任现职以来，一直扎根小学教学第一战线，从基层做起，默默无闻，任务繁重，年均教学课时</w:t>
      </w:r>
      <w:r>
        <w:rPr/>
        <w:t>800</w:t>
      </w:r>
      <w:r>
        <w:rPr/>
        <w:t>节，教育效果良好。同时还一直担任小学校长一职，对学校的德育教育倾其全部的热情和力量，出色地完成了上级教育部门的各项任务。</w:t>
      </w:r>
      <w:r>
        <w:rPr/>
        <w:t>2009</w:t>
      </w:r>
      <w:r>
        <w:rPr/>
        <w:t>、</w:t>
      </w:r>
      <w:r>
        <w:rPr/>
        <w:t>2010</w:t>
      </w:r>
      <w:r>
        <w:rPr/>
        <w:t>年度教育教学成绩显著，在年度考核中获优秀等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