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广州一日游心得体会"/>
      <w:r>
        <w:rPr/>
        <w:t>广州一日游心得体会</w:t>
      </w:r>
      <w:bookmarkEnd w:id="0"/>
    </w:p>
    <w:p>
      <w:pPr>
        <w:pStyle w:val="Normal"/>
        <w:rPr/>
      </w:pPr>
      <w:r>
        <w:rPr/>
        <w:t>五一放假期间，我们一家还有苏苏一家人去广州从化旅游，计划一次完美的旅行。</w:t>
      </w:r>
    </w:p>
    <w:p>
      <w:pPr>
        <w:pStyle w:val="Normal"/>
        <w:rPr/>
      </w:pPr>
      <w:r>
        <w:rPr/>
        <w:t>早上我起的很早，可能是因为过度兴奋的原因吧。八点左右，我们两家准时从家里出发，大约一个小时左右，我们离开了深圳，向广州进军。又走了大约两个小时，我们在广州的北回归线公园集合，爸爸说：“我们下来走走吧，看一看北回归线吧。”我就问爸爸：“北回归线是什么意思呀</w:t>
      </w:r>
      <w:r>
        <w:rPr/>
        <w:t>?”</w:t>
      </w:r>
      <w:r>
        <w:rPr/>
        <w:t>爸爸说：“北回归线是太阳光直射在地球上最北的界线。每年夏至日</w:t>
      </w:r>
      <w:r>
        <w:rPr/>
        <w:t>(6</w:t>
      </w:r>
      <w:r>
        <w:rPr/>
        <w:t>月</w:t>
      </w:r>
      <w:r>
        <w:rPr/>
        <w:t>22</w:t>
      </w:r>
      <w:r>
        <w:rPr/>
        <w:t>日左右</w:t>
      </w:r>
      <w:r>
        <w:rPr/>
        <w:t>)</w:t>
      </w:r>
      <w:r>
        <w:rPr/>
        <w:t>这一天这里能受到太阳光的垂直照射。然后太阳直射点向南移动。北半球北回归线以南至南回归线的区域每年太阳直射两次，获得的热量最多，形成为热带。因此北回归线是热带和北温带的分界线。”爸爸还说：“最简单的说法就是这一天太阳照射在我们身上没有影子。”我们在那里转了转还照了相片，上车继续前进。</w:t>
      </w:r>
    </w:p>
    <w:p>
      <w:pPr>
        <w:pStyle w:val="Normal"/>
        <w:rPr/>
      </w:pPr>
      <w:r>
        <w:rPr/>
        <w:t>我们在一个叫‘温泉镇’的小镇上，找到了一家酒店，住了下来。</w:t>
      </w:r>
    </w:p>
    <w:p>
      <w:pPr>
        <w:pStyle w:val="Normal"/>
        <w:rPr/>
      </w:pPr>
      <w:r>
        <w:rPr/>
        <w:t>我们开车去了不远处得一座大山上。在山路上飞驰，刚好是阴天有一些雾，飞驰的时候有种腾云驾雾的感觉，我们在山上吃的很有特色的农家饭，可是回来的</w:t>
      </w:r>
      <w:r>
        <w:rPr/>
        <w:t>`</w:t>
      </w:r>
      <w:r>
        <w:rPr/>
        <w:t>时候却遇上了大堵车，最后决定把车停在路边，然后走上去，到了山上我们又发现了一个小镇，那个小镇的房子上有很古老、优雅的花纹，地上的砖都有种像是古迹的感觉，我们还在小镇上逛了逛吃了一碗很有特色的，好吃的豆花，那种豆花不是用糖做的汁，而是加上当地最有特色的姜蜜，就是用新鲜的生姜和蜂蜜熬制而成。大概下午</w:t>
      </w:r>
      <w:r>
        <w:rPr/>
        <w:t>4</w:t>
      </w:r>
      <w:r>
        <w:rPr/>
        <w:t>点多我们回到了酒店休息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次的旅行非常丰富多彩，既了解了自然现象又感受了从化的风土人情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