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应聘面试自我介绍"/>
      <w:r>
        <w:rPr/>
        <w:t>传媒应聘面试自我介绍</w:t>
      </w:r>
      <w:bookmarkEnd w:id="0"/>
    </w:p>
    <w:p>
      <w:pPr>
        <w:pStyle w:val="Normal"/>
        <w:rPr/>
      </w:pPr>
      <w:r>
        <w:rPr/>
        <w:t>Distinguishedjudgesteachers,</w:t>
      </w:r>
    </w:p>
    <w:p>
      <w:pPr>
        <w:pStyle w:val="Normal"/>
        <w:rPr/>
      </w:pPr>
      <w:r>
        <w:rPr/>
        <w:t>youaregood!</w:t>
      </w:r>
    </w:p>
    <w:p>
      <w:pPr>
        <w:pStyle w:val="Normal"/>
        <w:rPr/>
      </w:pPr>
      <w:r>
        <w:rPr/>
        <w:t>Iwas...ofcandidates...from....</w:t>
      </w:r>
    </w:p>
    <w:p>
      <w:pPr>
        <w:pStyle w:val="Normal"/>
        <w:rPr/>
      </w:pPr>
      <w:r>
        <w:rPr/>
        <w:t>Firstofall,thankyoujudgeateacher,gavemeanopportunityandplatformtodisplaythemselves,toachievemyideal.Iamacheerful,broad-lovinggirl.ChildhoodIhadadesiretogrowup,thebroadcastmustdoagoodhost,astheyearsgoby,toblossom,andIgrewupslowly,andthisdesireisevenmorestrongly,asfarmerswithhoeswholikeevenmoreofthisworkonthebroadcastovertheChiai.12yearsinschool,Ilearnthelessonofthesameculture,butalsokeeptheoceanfromawiderangeofknowledgetolearnnutrition,toenrichthemselvesandenhancetheirabilities,enhancetheirawareness,tobettergrasptheirownfuture,torealizetheirideals.Assingerwithamarvelousvoicetoexpresstheirfeelings,justasthedancersdancestepswithalighttoexplaintheirbeliefs,andIwillusemyvoicetopassmyloveofbroadcastingovertheCh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thatsuccessontheroadwasnotalwayssmooth,thoughfullofthorns,butIwill:brave,courage,holdontoyourdreamandholdstubborntarried,sincerelook.Iwanttogivemeachance,inthehigherandmoresacredhallsofknowledgeinstudies,breakingthecocoonintoabutterfly,butterflyintothedance,infinitelyclosetothebroadcastovershareofGuanghuaandglory.AsIlearned,throughmyvoice,toconveytheenthusiasmoftheCentralPlainsisopenfortheworldtolistentothevoiceofthenewcenturyandvoi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