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新生开学大会上的讲话"/>
      <w:r>
        <w:rPr/>
        <w:t>校长在新生开学大会上的讲话</w:t>
      </w:r>
      <w:bookmarkEnd w:id="0"/>
    </w:p>
    <w:p>
      <w:pPr>
        <w:pStyle w:val="Normal"/>
        <w:rPr/>
      </w:pPr>
      <w:r>
        <w:rPr/>
        <w:t>尊敬的各位家长、老师、亲爱的孩子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时节，大地流金，在这硕果累累的秋光里，在这洋溢无限新奇与梦想的时刻，我们在这里隆重举行新华路小学一年级新生入学典礼，这不仅仅是一种欢迎仪式，更是同学们茁壮成长展翅飞翔的新起点。在这里，我代表学校，向一年级的新同学及家长朋友们表示衷心的祝贺和热烈的欢迎</w:t>
      </w:r>
      <w:r>
        <w:rPr/>
        <w:t>!</w:t>
      </w:r>
    </w:p>
    <w:p>
      <w:pPr>
        <w:pStyle w:val="Normal"/>
        <w:rPr/>
      </w:pPr>
      <w:r>
        <w:rPr/>
        <w:t>刚才老师们为大家点朱砂，朱砂启智，寓意着孩子们从此眼明心明，好读书、读好书。从今天开始，你们就有了两个名字，一个是自己的姓名，另一个是大家共同的名字，那就是──小学生。当小学生高兴吗</w:t>
      </w:r>
      <w:r>
        <w:rPr/>
        <w:t>?</w:t>
      </w:r>
      <w:r>
        <w:rPr/>
        <w:t>当了小学生，说明你们已经长大，能懂得更多的道理，能学到更多的本领，真了不起</w:t>
      </w:r>
      <w:r>
        <w:rPr/>
        <w:t>!</w:t>
      </w:r>
    </w:p>
    <w:p>
      <w:pPr>
        <w:pStyle w:val="Normal"/>
        <w:rPr/>
      </w:pPr>
      <w:r>
        <w:rPr/>
        <w:t>孩子们，我们学校里的每位老师都会像爸爸妈妈一样关心你、帮助你，会想办法让你们在这里学得开心，玩得痛快。从今天起，新华路小学将伴随你六年，以后你们将在这里学习知识，学会做人，健康成长。我坚信努力的你们一定会成为学校的骄傲</w:t>
      </w:r>
      <w:r>
        <w:rPr/>
        <w:t>!</w:t>
      </w:r>
    </w:p>
    <w:p>
      <w:pPr>
        <w:pStyle w:val="Normal"/>
        <w:rPr/>
      </w:pPr>
      <w:r>
        <w:rPr/>
        <w:t>如今我校正循着“规范、特色、品牌”之路乘风破浪。翰墨飘香、歌舞飞扬、琴韵悠悠，已是新华路小学校园一道亮丽的风景。我坚信孩子们思维的火花在这里可以随心所欲地绽放，心灵的骏马在这里可以自由自在驰骋。我衷心祝愿每个小朋友都能成为健康发展，幸福成长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