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家属新年慰问信"/>
      <w:r>
        <w:rPr/>
        <w:t>新兵家属新年慰问信</w:t>
      </w:r>
      <w:bookmarkEnd w:id="0"/>
    </w:p>
    <w:p>
      <w:pPr>
        <w:pStyle w:val="Normal"/>
        <w:rPr/>
      </w:pPr>
      <w:r>
        <w:rPr/>
        <w:t>新兵家长同志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银装素裹，瑞雪纷飞，值此元旦佳节即将来临之际，我们谨代表</w:t>
      </w:r>
      <w:r>
        <w:rPr/>
        <w:t>xxxx</w:t>
      </w:r>
      <w:r>
        <w:rPr/>
        <w:t>大队机动中队全体官兵，向您们致以亲切的慰问和忠诚的祝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宝剑锋从磨砺出”，军队是个大熔炉，虽然没有你们在身边无微不至的呵护，但是有各级领导无微不至的关怀</w:t>
      </w:r>
      <w:r>
        <w:rPr/>
        <w:t>;</w:t>
      </w:r>
      <w:r>
        <w:rPr/>
        <w:t>这里虽然没有小家庭的温馨，但是有部队大家庭的温暖和战友间浓浓的手足之情。我队是一个载满着荣誉的集体，先后多次荣立集体二等功、集体三等功、个人三等功</w:t>
      </w:r>
      <w:r>
        <w:rPr/>
        <w:t>50</w:t>
      </w:r>
      <w:r>
        <w:rPr/>
        <w:t>余次，二百余名同志在这里成长为优秀的干部、士官。我队更是一支英雄的团队，在</w:t>
      </w:r>
      <w:r>
        <w:rPr/>
        <w:t>xx</w:t>
      </w:r>
      <w:r>
        <w:rPr/>
        <w:t>年黑龙江流域的特大洪涝灾害中，我队成立抗洪抢险突击队，执行抗洪抢险任务</w:t>
      </w:r>
      <w:r>
        <w:rPr/>
        <w:t>10</w:t>
      </w:r>
      <w:r>
        <w:rPr/>
        <w:t>余次，搬运沙土</w:t>
      </w:r>
      <w:r>
        <w:rPr/>
        <w:t>6000</w:t>
      </w:r>
      <w:r>
        <w:rPr/>
        <w:t>多立方米，加固加高堤坝</w:t>
      </w:r>
      <w:r>
        <w:rPr/>
        <w:t>1000</w:t>
      </w:r>
      <w:r>
        <w:rPr/>
        <w:t>多延长米，排除各种险情</w:t>
      </w:r>
      <w:r>
        <w:rPr/>
        <w:t>50</w:t>
      </w:r>
      <w:r>
        <w:rPr/>
        <w:t>余处，转移群众</w:t>
      </w:r>
      <w:r>
        <w:rPr/>
        <w:t>13000</w:t>
      </w:r>
      <w:r>
        <w:rPr/>
        <w:t>余人，受到各级人民政府的一致好评，荣获了集体三等功一次和黑龙江省政府“抗洪抢险先进集体”的荣誉称号。</w:t>
      </w:r>
    </w:p>
    <w:p>
      <w:pPr>
        <w:pStyle w:val="Normal"/>
        <w:rPr/>
      </w:pPr>
      <w:r>
        <w:rPr/>
        <w:t>新兵下连十多天以来，在上级党委的正确领导下，在各级首长的亲切关怀下，我队一直本着“依法带兵，循序渐进</w:t>
      </w:r>
      <w:r>
        <w:rPr/>
        <w:t>;</w:t>
      </w:r>
      <w:r>
        <w:rPr/>
        <w:t>以人为本，宽严相济</w:t>
      </w:r>
      <w:r>
        <w:rPr/>
        <w:t>;</w:t>
      </w:r>
      <w:r>
        <w:rPr/>
        <w:t>方法灵活，深化教育</w:t>
      </w:r>
      <w:r>
        <w:rPr/>
        <w:t>;</w:t>
      </w:r>
      <w:r>
        <w:rPr/>
        <w:t>以情带兵，服务到位”的总体工作思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