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民主评价测评范文"/>
      <w:r>
        <w:rPr/>
        <w:t>党支部民主评价测评范文</w:t>
      </w:r>
      <w:bookmarkEnd w:id="0"/>
    </w:p>
    <w:p>
      <w:pPr>
        <w:pStyle w:val="Normal"/>
        <w:rPr/>
      </w:pPr>
      <w:r>
        <w:rPr/>
        <w:t>在上级党组织的关怀和正确指导下，车队党支部面对恶劣环境，团结一致，坚持以三个代表</w:t>
      </w:r>
      <w:r>
        <w:rPr/>
        <w:t>rdquo;</w:t>
      </w:r>
      <w:r>
        <w:rPr/>
        <w:t>的理论为指导，坚持两个文明一起抓，两个成果一起要，大胆改革，锐意进取，使党支部工作规范化，制度化。</w:t>
      </w:r>
    </w:p>
    <w:p>
      <w:pPr>
        <w:pStyle w:val="Normal"/>
        <w:rPr/>
      </w:pPr>
      <w:r>
        <w:rPr/>
        <w:t>一、党支部的基本概况：</w:t>
      </w:r>
    </w:p>
    <w:p>
      <w:pPr>
        <w:pStyle w:val="Normal"/>
        <w:rPr/>
      </w:pPr>
      <w:r>
        <w:rPr/>
        <w:t>车队现有正式党员：</w:t>
      </w:r>
      <w:r>
        <w:rPr/>
        <w:t>15</w:t>
      </w:r>
      <w:r>
        <w:rPr/>
        <w:t>人，支委</w:t>
      </w:r>
      <w:r>
        <w:rPr/>
        <w:t>3</w:t>
      </w:r>
      <w:r>
        <w:rPr/>
        <w:t>人。</w:t>
      </w:r>
    </w:p>
    <w:p>
      <w:pPr>
        <w:pStyle w:val="Normal"/>
        <w:rPr/>
      </w:pPr>
      <w:r>
        <w:rPr/>
        <w:t>二、所做的主要工作：</w:t>
      </w:r>
    </w:p>
    <w:p>
      <w:pPr>
        <w:pStyle w:val="Normal"/>
        <w:rPr/>
      </w:pPr>
      <w:r>
        <w:rPr/>
        <w:t>半年来，车队党支部，公司党委的领导下，面向全队员工，指导车队团支部、工会工作，做到突出重点，夯实基础，全面部署，扎实推进，明确任务，从严要求，从自身的特点和实际出发，认真履行党章规定的职责，在健康、有序、规范发展党员上狠下功夫，切实改进和加强对党员的教育、管理和监督，一方面坚持和改进我们过去在党员培养、发展、管理方面长期形成的思想观念、活动方式和工作方法，另一方面在加强中改进，在继承中创新，通过制度化、规范化的形式，把党员培养、发展、管理工作提高到一个新水平，努力地把</w:t>
      </w:r>
      <w:r>
        <w:rPr/>
        <w:t>118</w:t>
      </w:r>
      <w:r>
        <w:rPr/>
        <w:t>车队党支部建设成坚强的战斗堡垒，为党的基本路线方针政策在基层的顺利贯彻执行和党的未来干部的培养和选拔，提供了强有力的素质保证。</w:t>
      </w:r>
    </w:p>
    <w:p>
      <w:pPr>
        <w:pStyle w:val="Normal"/>
        <w:rPr/>
      </w:pPr>
      <w:r>
        <w:rPr/>
        <w:t>1</w:t>
      </w:r>
      <w:r>
        <w:rPr/>
        <w:t>、立足理论加强学习提高素质全面加强党的思想建设。</w:t>
      </w:r>
    </w:p>
    <w:p>
      <w:pPr>
        <w:pStyle w:val="Normal"/>
        <w:rPr/>
      </w:pPr>
      <w:r>
        <w:rPr/>
        <w:t>对于党员来说，理论上的清醒和坚定是政治上清醒和坚定的前提。一个党员若在社会主义现代化进程中出现摇摆、迷茫，则往往源于理论上的模糊不清</w:t>
      </w:r>
      <w:r>
        <w:rPr/>
        <w:t>;</w:t>
      </w:r>
      <w:r>
        <w:rPr/>
        <w:t>而政治上的坚定、实践上的进取，则往往得益于理论上的清醒坚定。针对于此，车队党支部克服了其他一些基层党支部在理论学习上重视不够、抓得不紧、要求不严、态度不端、浅尝辄止、敷衍应付、理论学习不能联系实际等缺点与不足，创新思维，开拓性地开展了党员理论学习活动，把党的思想建设放在首要地位，在全队党员和积极分子中掀起学习马列主义、毛泽东思想特别是邓小平理论的高潮，并推动学习向广度和深度发展。一方面，我们把邓小平理论学习同毛泽东思想、在新时期新形势下发展党的思想的内容结合起来学习</w:t>
      </w:r>
      <w:r>
        <w:rPr/>
        <w:t>;</w:t>
      </w:r>
      <w:r>
        <w:rPr/>
        <w:t>另一方面，坚持学用结合，要求党员既用理论改造客观世界，为提高研究解决改革开放和现代化建设实际问题的本领作准备，同时又用理论指导改造主观世界，不断增强党性，牢固树立正确的世界观、人生观、价值观。半年来，我们在思想建设方面所做的工作有：</w:t>
      </w:r>
    </w:p>
    <w:p>
      <w:pPr>
        <w:pStyle w:val="Normal"/>
        <w:rPr/>
      </w:pPr>
      <w:r>
        <w:rPr/>
        <w:t>一是严格党的组织生活会制度，做到加强教育，健全制度，注重效果，督促检查。通过严格党的组织生活，车队党支部的全体党员提高了参加党的组织生活的自觉性，能够自觉接受党组织的教育、管理和监督。</w:t>
      </w:r>
    </w:p>
    <w:p>
      <w:pPr>
        <w:pStyle w:val="Normal"/>
        <w:rPr/>
      </w:pPr>
      <w:r>
        <w:rPr/>
        <w:t>二是用党章规范支部工作，坚持三会一课</w:t>
      </w:r>
      <w:r>
        <w:rPr/>
        <w:t>rdquo;</w:t>
      </w:r>
      <w:r>
        <w:rPr/>
        <w:t>制度和学习制度等。党支部通过坚持三会一课</w:t>
      </w:r>
      <w:r>
        <w:rPr/>
        <w:t>rdquo;</w:t>
      </w:r>
      <w:r>
        <w:rPr/>
        <w:t>制度，经常组织我支部党员学习党的方针政策、时事政治和科学文化知识，不断提高了党员的政治觉悟和工作水平，并利用此制度先后组织学习了毛泽东、邓小平和江泽民同志关于党的思想、作风、组织建设等理论文章，如三个代表</w:t>
      </w:r>
      <w:r>
        <w:rPr/>
        <w:t>rdquo;</w:t>
      </w:r>
      <w:r>
        <w:rPr/>
        <w:t>的重要思想论述、四个如何正确认识</w:t>
      </w:r>
      <w:r>
        <w:rPr/>
        <w:t>rdquo;</w:t>
      </w:r>
      <w:r>
        <w:rPr/>
        <w:t>等</w:t>
      </w:r>
      <w:r>
        <w:rPr/>
        <w:t>;</w:t>
      </w:r>
      <w:r>
        <w:rPr/>
        <w:t>同时通过三会一课</w:t>
      </w:r>
      <w:r>
        <w:rPr/>
        <w:t>rdquo;</w:t>
      </w:r>
      <w:r>
        <w:rPr/>
        <w:t>制度定期讨论支部工作，发扬党内民主，揭露和纠正工作中的缺点错误，保证了车队党支部的健康发展。</w:t>
      </w:r>
    </w:p>
    <w:p>
      <w:pPr>
        <w:pStyle w:val="Normal"/>
        <w:rPr/>
      </w:pPr>
      <w:r>
        <w:rPr/>
        <w:t>三是支部积极开展活动，让党员和入党积极分子在活动中接受教育增进了解，增强了党支部的凝聚力和吸引力。</w:t>
      </w:r>
    </w:p>
    <w:p>
      <w:pPr>
        <w:pStyle w:val="Normal"/>
        <w:rPr/>
      </w:pPr>
      <w:r>
        <w:rPr/>
        <w:t>四是积极调动广大党员和入党积极分子第二课堂学习邓小平理论和党的知识的自觉性和主动性。</w:t>
      </w:r>
    </w:p>
    <w:p>
      <w:pPr>
        <w:pStyle w:val="Normal"/>
        <w:rPr/>
      </w:pPr>
      <w:r>
        <w:rPr/>
        <w:t>2</w:t>
      </w:r>
      <w:r>
        <w:rPr/>
        <w:t>、全面实行规范化、制度化管理，推进党的组织建设。</w:t>
      </w:r>
    </w:p>
    <w:p>
      <w:pPr>
        <w:pStyle w:val="Normal"/>
        <w:rPr/>
      </w:pPr>
      <w:r>
        <w:rPr/>
        <w:t>车队党支部建立了一套完善的规章制度，认真执行党章及中央下发的各项条例，结合本支部的实际制定了具体的工作制度和实施办法，使党的生活和组织建设有章可循，以规范和制度来保证党建工作和党组织作用的发挥。</w:t>
      </w:r>
    </w:p>
    <w:p>
      <w:pPr>
        <w:pStyle w:val="Normal"/>
        <w:rPr/>
      </w:pPr>
      <w:r>
        <w:rPr/>
        <w:t>一是加强支部班子建设，选配好支部书记。把思想政治素质高，熟悉全队员工情况，业务能力强，群众信任，热心党务工作，具有奉献精神和牺牲精神的同志选出来担任支部委员。</w:t>
      </w:r>
    </w:p>
    <w:p>
      <w:pPr>
        <w:pStyle w:val="Normal"/>
        <w:rPr/>
      </w:pPr>
      <w:r>
        <w:rPr/>
        <w:t>二是建立入党积极分子的培养、教育和考察制度，做好发展党员的基础工作。车队党支部在入党积极分子培养教育方面，依托局党校学习，培养教育入党积极分子。同时，对入党积极分子的教育与考察工作，确定两名党员对一名积极分子进行联系，加强指导，每</w:t>
      </w:r>
      <w:r>
        <w:rPr/>
        <w:t>6</w:t>
      </w:r>
      <w:r>
        <w:rPr/>
        <w:t>个月写一份考察记录，并定期向支部汇报考察情况。要求入党积极分子每季度向支部写一份思想汇报，做到及时了解，及时教育。</w:t>
      </w:r>
    </w:p>
    <w:p>
      <w:pPr>
        <w:pStyle w:val="Normal"/>
        <w:rPr/>
      </w:pPr>
      <w:r>
        <w:rPr/>
        <w:t>三是确立制定发展计划严格发展标准</w:t>
      </w:r>
      <w:r>
        <w:rPr/>
        <w:t>rdquo;</w:t>
      </w:r>
      <w:r>
        <w:rPr/>
        <w:t>制度，确保发展党员的质量。车队党支部每年都要根据入党积极分子培养情况，制定出下一年度的发展计划，及时上报公司党委，做到有计划地发展党员，在发展工作中严格按照党章规定的党员标准和中组部《发展党员工作细则》的要求确保党员的质量。党员质量标准体系主要内容有：政治思想上，能努力学习马列主义、毛泽东思想、邓小平理论关于新时期党的发展方略，具有坚定的共产主义理想和信念</w:t>
      </w:r>
      <w:r>
        <w:rPr/>
        <w:t>;</w:t>
      </w:r>
      <w:r>
        <w:rPr/>
        <w:t>行为上，遵守国家法律法规、厂纪厂规，能圆满完成党交给的各项工作，并起到表率作用，能以自己的模范行动去影响、团结和带动周围的同志共同前进</w:t>
      </w:r>
      <w:r>
        <w:rPr/>
        <w:t>;</w:t>
      </w:r>
      <w:r>
        <w:rPr/>
        <w:t>生活上，团结同事，乐于助人，能和同事保持密切的联系，经常向车队员工正确宣传解释党的方针和政策，同各种错误思潮作斗争，并能及时向党组织反映群众的思想、意见和要求，成为党组织联系职工的桥梁纽带。</w:t>
      </w:r>
    </w:p>
    <w:p>
      <w:pPr>
        <w:pStyle w:val="Normal"/>
        <w:rPr/>
      </w:pPr>
      <w:r>
        <w:rPr/>
        <w:t>四是建立预备党员的继续考察教育制度，采取多种形式加强预备期的教育，如要求他们参加各种革命传统教育，要求他们积极参加车队党支部开展的各项活动，让他们在活动中接受教育，增进了解，进一步升华思想</w:t>
      </w:r>
      <w:r>
        <w:rPr/>
        <w:t>;</w:t>
      </w:r>
      <w:r>
        <w:rPr/>
        <w:t>支部每季度填写一次预备党员考察记录，发现不足及时教育帮助，确保了预备党员在预备期的思想一如既往，健康向上的成长态势。在制度化发展党员的同时，车队党支部还充分发挥了原有基层党建制度化管理的优势，如已介绍的学习制度，三会一课</w:t>
      </w:r>
      <w:r>
        <w:rPr/>
        <w:t>rdquo;</w:t>
      </w:r>
      <w:r>
        <w:rPr/>
        <w:t>制度，民主生活会制度和联系群众制度等等。通过实行规范化、制度化管理，车队党支部的建设一直处于一个健康、有序、规范、良性的发展状态。</w:t>
      </w:r>
    </w:p>
    <w:p>
      <w:pPr>
        <w:pStyle w:val="Normal"/>
        <w:rPr/>
      </w:pPr>
      <w:r>
        <w:rPr/>
        <w:t>3</w:t>
      </w:r>
      <w:r>
        <w:rPr/>
        <w:t>、充分认识发展基层党员工作的重要意义，发挥共产党员的先锋模范作用，促进党的作风和纪律建设。党风体现着党的性质和宗旨，是党的世界观在行动中的具体表现。无疑，党风的好坏将直接影响着党的性质和宗旨，影响党的路线方针政策的制定、执行和党的领导的实现。党风问题是关系到党的生死存亡的大问题。在社会主义市场经济新形势下，加强党的作风建设，根本的是坚持全心全意为人民服务的宗旨，充分发挥党密切联系群众的优势。车队党支部从战略的高度认识发展基层党员的重要意义，把发展基层党员同培养和造就新一代公交接班人的战略任务结合起来，从小事抓起，从日常工作抓起，培养基层党员服务于一线，做一线表率的意识，从而能以自身优秀的品质，带动其他员工，进而形成良好的队风。我队职工赵娜</w:t>
      </w:r>
      <w:r>
        <w:rPr/>
        <w:t>20_</w:t>
      </w:r>
      <w:r>
        <w:rPr/>
        <w:t>年获得长沙市文明市民称号，</w:t>
      </w:r>
      <w:r>
        <w:rPr/>
        <w:t>20_</w:t>
      </w:r>
      <w:r>
        <w:rPr/>
        <w:t>年我队立珊线获乘客满意线路之一。党的纪律建设是党的作风建设的重要保障。党的纪律是无产阶级政党性质的重要体现，是党性的重要内容，是维护党的团结统一，完成党的各项任务，保持党的先进性和纯洁性的重要保证。从严治党，是我们党加强自身建设的优良传统、宝贵经验和一贯方针，是党的性质和宗旨决定的。</w:t>
      </w:r>
    </w:p>
    <w:p>
      <w:pPr>
        <w:pStyle w:val="Normal"/>
        <w:rPr/>
      </w:pPr>
      <w:r>
        <w:rPr/>
        <w:t>在纪律建设方面，党支部成员一方面以身作则，从严要求，讲学习、讲政治、讲正气，在发展基层党员中始终坚持讲党性、讲原则、不计较个人得失、不讲面子、不讲人情、不怕得罪人，做到组织发展公开、公正、公平、透明，严格发展程序，不搞突击发展，使发展的党员，真正为员工中的优秀分子，确保为党组织输送了无病毒的新鲜血液。另一方面，强化党员遵守党的纪律的自觉性，严格党纪，从严要求，做到有问必查，有错必咎，从而使车队党支部的全体党员呈现出极强的凝聚力和战斗力。到目前为止，我队党员没有出现严重的政治思想问题，无一人参加邪教组织，并能同邪教组织作坚决的斗争，错误处分率为零人次。</w:t>
      </w:r>
    </w:p>
    <w:p>
      <w:pPr>
        <w:pStyle w:val="Normal"/>
        <w:rPr/>
      </w:pPr>
      <w:r>
        <w:rPr/>
        <w:t>车队党支部的全体党员，能够自觉、主动、按时、足额上交党费。</w:t>
      </w:r>
    </w:p>
    <w:p>
      <w:pPr>
        <w:pStyle w:val="Normal"/>
        <w:widowControl/>
        <w:bidi w:val="0"/>
        <w:spacing w:before="180" w:after="180"/>
        <w:jc w:val="left"/>
        <w:rPr/>
      </w:pPr>
      <w:r>
        <w:rPr/>
        <w:t>车队党支部</w:t>
      </w:r>
      <w:r>
        <w:rPr/>
        <w:t>06</w:t>
      </w:r>
      <w:r>
        <w:rPr/>
        <w:t>年在上级党委的正确领导，通过车队全体党员干部的共同努力，各方面都取得了较大成绩。但我们始终要找差距，缩短差距。在下半年的工作中，坚持抓好八荣八耻</w:t>
      </w:r>
      <w:r>
        <w:rPr/>
        <w:t>rdquo;</w:t>
      </w:r>
      <w:r>
        <w:rPr/>
        <w:t>为重点的精神文明建设，争取更上一层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