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年度工作计划"/>
      <w:r>
        <w:rPr/>
        <w:t>2023</w:t>
      </w:r>
      <w:r>
        <w:rPr/>
        <w:t>学校团委年度工作计划</w:t>
      </w:r>
      <w:bookmarkEnd w:id="0"/>
    </w:p>
    <w:p>
      <w:pPr>
        <w:pStyle w:val="Normal"/>
        <w:rPr/>
      </w:pPr>
      <w:r>
        <w:rPr/>
        <w:t>本学期团委会将在总结过去的基础上，解放思想，求真务实，与时俱进，进一步做好团委会与各系团支部的沟通。在落实学院各项工作的基础上，开展团日主题活动，以丰富同学们的校园生活，提高学生各方面的素养，健全大学生心理品质，积极开展共青团的各项工作。现根据团委会的工作要点，结合我院实际，现制定出</w:t>
      </w:r>
      <w:r>
        <w:rPr/>
        <w:t>20xx</w:t>
      </w:r>
      <w:r>
        <w:rPr/>
        <w:t>学年第一学期团委会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院党委和学生处团委的领导下，科学发展观重要思想为指导，高举邓小平理论伟大旗帜，认真贯彻落实党的精神，紧紧围绕学院中心工作，进一步深化以加强青年思想道德建设为主要内容的各种教育活动，提高服务青年的工作水平，全面深化团的各项工作，切实加强和改进团的建设，团结带领广大共青团员与时俱进、开拓创新，努力争创一流业绩，大力推进素质教育，努力打造我院团工作的品牌和特色的活动，力争在团的工作中有所创新，有所突破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青年思想道德教育，为青年健康成长提供精神动力</w:t>
      </w:r>
    </w:p>
    <w:p>
      <w:pPr>
        <w:pStyle w:val="Normal"/>
        <w:rPr/>
      </w:pPr>
      <w:r>
        <w:rPr/>
        <w:t>1</w:t>
      </w:r>
      <w:r>
        <w:rPr/>
        <w:t>、本学期要继续充分利用党校、团校、培训、讲座、户外拓展等阵地，充分发挥学院宣传栏、广播台和微博等宣传舆论阵地的作用，广泛宣传十八大精神，引导广大共青团员学习党的方针政策，坚定中国特色社会主义的理想和信念</w:t>
      </w:r>
      <w:r>
        <w:rPr/>
        <w:t>;</w:t>
      </w:r>
      <w:r>
        <w:rPr/>
        <w:t>针对我院实际，广泛开展形式新颖、内容丰富的主题教育活动，推动理论学习实践活动的深入开展</w:t>
      </w:r>
      <w:r>
        <w:rPr/>
        <w:t>;</w:t>
      </w:r>
      <w:r>
        <w:rPr/>
        <w:t>充分发挥共青团员的模范带头作用。</w:t>
      </w:r>
    </w:p>
    <w:p>
      <w:pPr>
        <w:pStyle w:val="Normal"/>
        <w:rPr/>
      </w:pPr>
      <w:r>
        <w:rPr/>
        <w:t>2</w:t>
      </w:r>
      <w:r>
        <w:rPr/>
        <w:t>、加强广大共青团员的爱国主义教育和集体主义教育，组织共青团员学习党史、团史。以爱国主义教育基地为依托，充分发挥宣传栏、广播的宣传作用，围绕“团日之星”、“迎中秋、庆国庆”“</w:t>
      </w:r>
      <w:r>
        <w:rPr/>
        <w:t>12·9”</w:t>
      </w:r>
      <w:r>
        <w:rPr/>
        <w:t>运动等活动、事件开展主题教育活动，进一步增强青年的爱国情感和集体主义实际行动。</w:t>
      </w:r>
    </w:p>
    <w:p>
      <w:pPr>
        <w:pStyle w:val="Normal"/>
        <w:rPr/>
      </w:pPr>
      <w:r>
        <w:rPr/>
        <w:t>3</w:t>
      </w:r>
      <w:r>
        <w:rPr/>
        <w:t>、充分发挥团委会在学院学生组织机构工作中的重要作用，围绕素质教育的观念，通过认真学习《团委会工作守则》，进一步加强对学生干部的思想道德建设工作。</w:t>
      </w:r>
    </w:p>
    <w:p>
      <w:pPr>
        <w:pStyle w:val="Normal"/>
        <w:rPr/>
      </w:pPr>
      <w:r>
        <w:rPr/>
        <w:t>、深化增强共青团员意识主题教育活动。进一步加强共青团员意识教育，深入开展学理论、学团章的“双学”活动和实践活动，不断增强共青团员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开展校园文化建设，努力提高学生的综合素质</w:t>
      </w:r>
    </w:p>
    <w:p>
      <w:pPr>
        <w:pStyle w:val="Normal"/>
        <w:rPr/>
      </w:pPr>
      <w:r>
        <w:rPr/>
        <w:t>1</w:t>
      </w:r>
      <w:r>
        <w:rPr/>
        <w:t>、进一步加强和完善我院学生组织建设，不断丰富和创新共青团员的活动内容和形式，初步完成学团委会的机构建设。完成青年志愿者协会新成员的招募工作。</w:t>
      </w:r>
    </w:p>
    <w:p>
      <w:pPr>
        <w:pStyle w:val="Normal"/>
        <w:rPr/>
      </w:pPr>
      <w:r>
        <w:rPr/>
        <w:t>2</w:t>
      </w:r>
      <w:r>
        <w:rPr/>
        <w:t>、结合我院实际，通过开展新生军训、“团校拓展”、“校运会”“团日主题活动”等健康向上、适合学生特点的文化活动，推进校园文化建设，提高学生的综合素质，营造良好的校园文化氛围。</w:t>
      </w:r>
    </w:p>
    <w:p>
      <w:pPr>
        <w:pStyle w:val="Normal"/>
        <w:rPr/>
      </w:pPr>
      <w:r>
        <w:rPr/>
        <w:t>3</w:t>
      </w:r>
      <w:r>
        <w:rPr/>
        <w:t>、调整充实团委会组织，本学期团委会将进一步加强队伍建设，加强团委会干部的素质教育，提高团委会干部的管理能力，进一步明确团委会的职能，建立健全团委会各项工作制度，使团委会进一步规范化、正常化。此外加大团委会的宣传力度，使每个学生都能知道团委会、了解团委会，以便得到广大师生的支持、能更好的开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团组织自身建设</w:t>
      </w:r>
    </w:p>
    <w:p>
      <w:pPr>
        <w:pStyle w:val="Normal"/>
        <w:rPr/>
      </w:pPr>
      <w:r>
        <w:rPr/>
        <w:t>1</w:t>
      </w:r>
      <w:r>
        <w:rPr/>
        <w:t>、加强基层团支部建设，建立完善的团支部工作的评价机制，加强对支部工作的指导、督促、考核</w:t>
      </w:r>
      <w:r>
        <w:rPr/>
        <w:t>;</w:t>
      </w:r>
      <w:r>
        <w:rPr/>
        <w:t>加强大学生团校和党校的建设，强化其教育功能</w:t>
      </w:r>
      <w:r>
        <w:rPr/>
        <w:t>;</w:t>
      </w:r>
      <w:r>
        <w:rPr/>
        <w:t>进一步做好共青团员发展工作和团干培训培养工作</w:t>
      </w:r>
      <w:r>
        <w:rPr/>
        <w:t>;</w:t>
      </w:r>
      <w:r>
        <w:rPr/>
        <w:t>加强仪式教育</w:t>
      </w:r>
      <w:r>
        <w:rPr/>
        <w:t>;</w:t>
      </w:r>
      <w:r>
        <w:rPr/>
        <w:t>做好品牌活动和特色工作的对外宣传工作。</w:t>
      </w:r>
    </w:p>
    <w:p>
      <w:pPr>
        <w:pStyle w:val="Normal"/>
        <w:rPr/>
      </w:pPr>
      <w:r>
        <w:rPr/>
        <w:t>2</w:t>
      </w:r>
      <w:r>
        <w:rPr/>
        <w:t>、做好团委会改选工作，召开第二届团代会。</w:t>
      </w:r>
    </w:p>
    <w:p>
      <w:pPr>
        <w:pStyle w:val="Normal"/>
        <w:rPr/>
      </w:pPr>
      <w:r>
        <w:rPr/>
        <w:t>3</w:t>
      </w:r>
      <w:r>
        <w:rPr/>
        <w:t>、加强我院团委会建设，完善组织运行机制和各部门工作职责，使其真正成为广大学生进行自我教育、自我服务、自我管理的群众组织。建立完善学生干部考核制度，完成团委会大一新干事招聘工作。</w:t>
      </w:r>
    </w:p>
    <w:p>
      <w:pPr>
        <w:pStyle w:val="Normal"/>
        <w:rPr/>
      </w:pPr>
      <w:r>
        <w:rPr/>
        <w:t>、坚持两周一次的团委会干部例会，及时表扬先进，总结工作经验，发现存在的问题，使团的工作更加制度化、规范化、具体化。</w:t>
      </w:r>
    </w:p>
    <w:p>
      <w:pPr>
        <w:pStyle w:val="Normal"/>
        <w:rPr/>
      </w:pPr>
      <w:r>
        <w:rPr/>
        <w:t>5</w:t>
      </w:r>
      <w:r>
        <w:rPr/>
        <w:t>、做好毕业生共青团员和新生共青团员的组织关系接转工作，以共青团员证制度为核心，严格团员管理，健全“三会一课”制度，加强团费收缴的管理和监督，建立健全团日活动制度，规范团的活动仪式，完善新团员入团集体宣誓，重温入团誓词和教工超龄共青团员离团仪式等措施。做好年度团员评议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立足校园、服务社区，积极开展青年志愿者服务活动和扶贫帮困献爱心活动</w:t>
      </w:r>
    </w:p>
    <w:p>
      <w:pPr>
        <w:pStyle w:val="Normal"/>
        <w:rPr/>
      </w:pPr>
      <w:r>
        <w:rPr/>
        <w:t>1</w:t>
      </w:r>
      <w:r>
        <w:rPr/>
        <w:t>、以大学生教育活动为载体，积极组织广大共青团员、青年参加大学生“青年志愿者活动”，要求各团总支有定期的服务点并组织开展志愿者服务活动，并积极参与社区文明创建活动。</w:t>
      </w:r>
    </w:p>
    <w:p>
      <w:pPr>
        <w:pStyle w:val="Normal"/>
        <w:rPr/>
      </w:pPr>
      <w:r>
        <w:rPr/>
        <w:t>2</w:t>
      </w:r>
      <w:r>
        <w:rPr/>
        <w:t>、积极开展各种扶贫帮困、献爱心活动，进一步做好“爱心活动”接力棒传递，切实帮助有困难的学生解决实际问题。同时开展“一助一”帮扶活动，培养学生良好的思想品德。认真做好身边的希望工程活动。在全体学生中开展“爱心一元捐”活动。</w:t>
      </w:r>
    </w:p>
    <w:p>
      <w:pPr>
        <w:pStyle w:val="Normal"/>
        <w:rPr/>
      </w:pPr>
      <w:r>
        <w:rPr/>
        <w:t>3</w:t>
      </w:r>
      <w:r>
        <w:rPr/>
        <w:t>、积极开展维护校园环境、爱护公共财物和花草树木、义务打扫等美化环境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校园文化活动，丰富校园文化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委会将以迎新、中秋、国庆、元旦等为契机，组织开展迎新各项志愿服务、教师节慰问等活动，搞好创新学院校园文化建设，完善校园文化活动设施，繁荣活跃校园文化，展现大学生的精神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