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彭士禄院士先进事迹2023心得感悟"/>
      <w:r>
        <w:rPr/>
        <w:t>彭士禄院士先进事迹</w:t>
      </w:r>
      <w:r>
        <w:rPr/>
        <w:t>2023</w:t>
      </w:r>
      <w:r>
        <w:rPr/>
        <w:t>心得感悟</w:t>
      </w:r>
      <w:bookmarkEnd w:id="0"/>
    </w:p>
    <w:p>
      <w:pPr>
        <w:pStyle w:val="Normal"/>
        <w:rPr/>
      </w:pPr>
      <w:r>
        <w:rPr/>
        <w:t>彭士禄，中国核动力领域的开拓者和奠基者之一，我国第一代核潜艇首任总设计师，因主持设计建造我国第一座核潜艇陆上模式堆、成功研制第一艘核潜艇、组织引进第一座百万千瓦级核电站、指挥自主设计建造第一座大型商用核电站等巨大贡献，曾先后获得国家科学技术进步奖特等奖</w:t>
      </w:r>
      <w:r>
        <w:rPr/>
        <w:t>(</w:t>
      </w:r>
      <w:r>
        <w:rPr/>
        <w:t>第一完成人</w:t>
      </w:r>
      <w:r>
        <w:rPr/>
        <w:t>)</w:t>
      </w:r>
      <w:r>
        <w:rPr/>
        <w:t>、全国科学大会奖、“为国防科技事业作出突出贡献”荣誉状、何梁何利基金科学与技术进步奖、何梁何利基金科学与技术成就奖等。</w:t>
      </w:r>
    </w:p>
    <w:p>
      <w:pPr>
        <w:pStyle w:val="Normal"/>
        <w:rPr/>
      </w:pPr>
      <w:r>
        <w:rPr/>
        <w:t>今天，彭士禄又荣获第十三届光华工程科技奖成就奖，该奖项自</w:t>
      </w:r>
      <w:r>
        <w:rPr/>
        <w:t>1996</w:t>
      </w:r>
      <w:r>
        <w:rPr/>
        <w:t>年设立以来，仅有张光斗、师昌绪、朱光亚、潘家铮、钱正英、钟南山、徐匡迪七位科学大家获此殊荣。</w:t>
      </w:r>
    </w:p>
    <w:p>
      <w:pPr>
        <w:pStyle w:val="Normal"/>
        <w:rPr/>
      </w:pPr>
      <w:r>
        <w:rPr/>
        <w:t>一片丹心图报国</w:t>
      </w:r>
    </w:p>
    <w:p>
      <w:pPr>
        <w:pStyle w:val="Normal"/>
        <w:rPr/>
      </w:pPr>
      <w:r>
        <w:rPr/>
        <w:t>海丰县，取义于“南海物丰”，位于广东省东南沿海，不仅历史悠久，更是一片红色故土。</w:t>
      </w:r>
    </w:p>
    <w:p>
      <w:pPr>
        <w:pStyle w:val="Normal"/>
        <w:rPr/>
      </w:pPr>
      <w:r>
        <w:rPr/>
        <w:t>1925</w:t>
      </w:r>
      <w:r>
        <w:rPr/>
        <w:t>年，彭士禄出生于此，是我国早期农民运动领袖彭湃的次子。幸福的日子没过多久，</w:t>
      </w:r>
      <w:r>
        <w:rPr/>
        <w:t>1928</w:t>
      </w:r>
      <w:r>
        <w:rPr/>
        <w:t>年</w:t>
      </w:r>
      <w:r>
        <w:rPr/>
        <w:t>9</w:t>
      </w:r>
      <w:r>
        <w:rPr/>
        <w:t>月，海丰县一片血雨腥风，母亲被捕后英勇就义</w:t>
      </w:r>
      <w:r>
        <w:rPr/>
        <w:t>;</w:t>
      </w:r>
      <w:r>
        <w:rPr/>
        <w:t>不到一年，父亲又在上海慷慨赴死。</w:t>
      </w:r>
    </w:p>
    <w:p>
      <w:pPr>
        <w:pStyle w:val="Normal"/>
        <w:rPr/>
      </w:pPr>
      <w:r>
        <w:rPr/>
        <w:t>那一年，年仅</w:t>
      </w:r>
      <w:r>
        <w:rPr/>
        <w:t>4</w:t>
      </w:r>
      <w:r>
        <w:rPr/>
        <w:t>岁的彭士禄成了孤儿。为了躲避国民党的“斩草除根”，彭士禄被先后送到</w:t>
      </w:r>
      <w:r>
        <w:rPr/>
        <w:t>20</w:t>
      </w:r>
      <w:r>
        <w:rPr/>
        <w:t>多户百姓家里寄养。</w:t>
      </w:r>
    </w:p>
    <w:p>
      <w:pPr>
        <w:pStyle w:val="Normal"/>
        <w:rPr/>
      </w:pPr>
      <w:r>
        <w:rPr/>
        <w:t>童年时期，他曾两次被国民党抓进监狱，受尽磨难。</w:t>
      </w:r>
      <w:r>
        <w:rPr/>
        <w:t>1940</w:t>
      </w:r>
      <w:r>
        <w:rPr/>
        <w:t>年，周恩来派人辗转找到了</w:t>
      </w:r>
      <w:r>
        <w:rPr/>
        <w:t>15</w:t>
      </w:r>
      <w:r>
        <w:rPr/>
        <w:t>岁的彭士禄，一句“孩子啊，终于找到你了</w:t>
      </w:r>
      <w:r>
        <w:rPr/>
        <w:t>!”</w:t>
      </w:r>
      <w:r>
        <w:rPr/>
        <w:t>让颠沛流离的彭士禄泪流满面。</w:t>
      </w:r>
    </w:p>
    <w:p>
      <w:pPr>
        <w:pStyle w:val="Normal"/>
        <w:rPr/>
      </w:pPr>
      <w:r>
        <w:rPr/>
        <w:t>1940</w:t>
      </w:r>
      <w:r>
        <w:rPr/>
        <w:t>年底，彭士禄抵达革命圣地延安，</w:t>
      </w:r>
      <w:r>
        <w:rPr/>
        <w:t>1945</w:t>
      </w:r>
      <w:r>
        <w:rPr/>
        <w:t>年加入了中国共产党。坎坷的童年经历，磨炼了他不怕艰险的性格。</w:t>
      </w:r>
      <w:r>
        <w:rPr/>
        <w:t>1951</w:t>
      </w:r>
      <w:r>
        <w:rPr/>
        <w:t>年，彭士禄以优异的成绩通过考试，获得留学苏联的名额，前往喀山化工学院化工机械系学习。</w:t>
      </w:r>
    </w:p>
    <w:p>
      <w:pPr>
        <w:pStyle w:val="Normal"/>
        <w:rPr/>
      </w:pPr>
      <w:r>
        <w:rPr/>
        <w:t>1956</w:t>
      </w:r>
      <w:r>
        <w:rPr/>
        <w:t>年，陈赓大将到苏联访问期间问彭士禄：“中央已决定选派一批优秀留学生改行学原子能核动力专业，你愿意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只要祖国需要，我当然愿意。”彭士禄坚定地说。</w:t>
      </w:r>
    </w:p>
    <w:p>
      <w:pPr>
        <w:pStyle w:val="Normal"/>
        <w:rPr/>
      </w:pPr>
      <w:r>
        <w:rPr/>
        <w:t>吃百家饭长大的彭士禄，忘不了几十位“母亲”对他的抚养，也忘不了父母为革命牺牲生命，这些都让彭士禄坚定了“愿将此生长报国”的信念</w:t>
      </w:r>
      <w:r>
        <w:rPr/>
        <w:t>!</w:t>
      </w:r>
    </w:p>
    <w:p>
      <w:pPr>
        <w:pStyle w:val="Normal"/>
        <w:rPr/>
      </w:pPr>
      <w:r>
        <w:rPr/>
        <w:t>甘做核动力领域“垦荒牛”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，当时一穷二白的新中国想要造核潜艇，简直比登天还难</w:t>
      </w:r>
      <w:r>
        <w:rPr/>
        <w:t>!</w:t>
      </w:r>
      <w:r>
        <w:rPr/>
        <w:t>缺乏图纸资料，无权威专家，包括彭士禄在内的所有人，谁都没见过真正的核潜艇到底长什么样</w:t>
      </w:r>
      <w:r>
        <w:rPr/>
        <w:t>!</w:t>
      </w:r>
    </w:p>
    <w:p>
      <w:pPr>
        <w:pStyle w:val="Normal"/>
        <w:rPr/>
      </w:pPr>
      <w:r>
        <w:rPr/>
        <w:t>但是，核潜艇技术极为复杂，全艇设备、仪器仪表等多达</w:t>
      </w:r>
      <w:r>
        <w:rPr/>
        <w:t>2600</w:t>
      </w:r>
      <w:r>
        <w:rPr/>
        <w:t>多项，近</w:t>
      </w:r>
      <w:r>
        <w:rPr/>
        <w:t>5</w:t>
      </w:r>
      <w:r>
        <w:rPr/>
        <w:t>万台件，电缆总长近百千米，管道总长</w:t>
      </w:r>
      <w:r>
        <w:rPr/>
        <w:t>30</w:t>
      </w:r>
      <w:r>
        <w:rPr/>
        <w:t>余千米。作为核潜艇心脏的动力装置，反应堆的研制更是难上加难。</w:t>
      </w:r>
    </w:p>
    <w:p>
      <w:pPr>
        <w:pStyle w:val="Normal"/>
        <w:rPr/>
      </w:pPr>
      <w:r>
        <w:rPr/>
        <w:t>1962</w:t>
      </w:r>
      <w:r>
        <w:rPr/>
        <w:t>年</w:t>
      </w:r>
      <w:r>
        <w:rPr/>
        <w:t>2</w:t>
      </w:r>
      <w:r>
        <w:rPr/>
        <w:t>月，彭士禄开始主持潜艇核动力装置的论证和主要设备的前期开发。在这种状况下，彭士禄深知，需要大量吸收新的前沿知识。他带领团队恶补英语，经过两年努力，基本上过了英语阅读关，并且了解了国外核电站、核动力装置的基本情况。</w:t>
      </w:r>
    </w:p>
    <w:p>
      <w:pPr>
        <w:pStyle w:val="Normal"/>
        <w:rPr/>
      </w:pPr>
      <w:r>
        <w:rPr/>
        <w:t>为了核潜艇一次建造成功，必须先建一个环境条件一模一样的陆上模式堆进行模拟实验。</w:t>
      </w:r>
      <w:r>
        <w:rPr/>
        <w:t>1965</w:t>
      </w:r>
      <w:r>
        <w:rPr/>
        <w:t>年在党中央的领导下，八千军民从祖国四面八方汇聚到四川西南部的密林深处。</w:t>
      </w:r>
    </w:p>
    <w:p>
      <w:pPr>
        <w:pStyle w:val="Normal"/>
        <w:rPr/>
      </w:pPr>
      <w:r>
        <w:rPr/>
        <w:t>彼时，彭士禄告别妻子儿女，隐姓埋名，参与筹建中国第一座潜艇核动力装置陆上模式堆试验基地。</w:t>
      </w:r>
    </w:p>
    <w:p>
      <w:pPr>
        <w:pStyle w:val="Normal"/>
        <w:rPr/>
      </w:pPr>
      <w:r>
        <w:rPr/>
        <w:t>只争朝夕，不负韶华。</w:t>
      </w:r>
      <w:r>
        <w:rPr/>
        <w:t>1970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中国第一艘鱼雷攻击型核潜艇下水。只用了</w:t>
      </w:r>
      <w:r>
        <w:rPr/>
        <w:t>6</w:t>
      </w:r>
      <w:r>
        <w:rPr/>
        <w:t>年时间，中国成为继美、苏、英、法之后，第五个拥有核潜艇的国家。</w:t>
      </w:r>
      <w:r>
        <w:rPr/>
        <w:t>197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我国第一艘核潜艇加入海军战斗序列，中央军委发布命令，命名其为“长征一号”，舷号为“</w:t>
      </w:r>
      <w:r>
        <w:rPr/>
        <w:t>401”</w:t>
      </w:r>
      <w:r>
        <w:rPr/>
        <w:t>，被授予军旗。</w:t>
      </w:r>
    </w:p>
    <w:p>
      <w:pPr>
        <w:pStyle w:val="Normal"/>
        <w:rPr/>
      </w:pPr>
      <w:r>
        <w:rPr/>
        <w:t>多年来，彭士禄被誉为我国核动力领域的开拓者和“垦荒牛”。他还推进了我国核动力民用发展，开创了我国核电站自主设计与建设，为我国核电持续发展作出重要贡献：力推我国第一座核电站采用压水堆路线</w:t>
      </w:r>
      <w:r>
        <w:rPr/>
        <w:t>;</w:t>
      </w:r>
      <w:r>
        <w:rPr/>
        <w:t>负责我国第一座百万千瓦级核电站——大亚湾核电站的引进、总体设计和前期工作</w:t>
      </w:r>
      <w:r>
        <w:rPr/>
        <w:t>;</w:t>
      </w:r>
      <w:r>
        <w:rPr/>
        <w:t>组织建造我国第一座商用大型核电站——秦山二期，其设计标准、计算程序、研制能力等成功经验，对我国后续核能核动力的设计和研发作出了突出贡献。</w:t>
      </w:r>
    </w:p>
    <w:p>
      <w:pPr>
        <w:pStyle w:val="Normal"/>
        <w:rPr/>
      </w:pPr>
      <w:r>
        <w:rPr/>
        <w:t>朴实无华真性情</w:t>
      </w:r>
    </w:p>
    <w:p>
      <w:pPr>
        <w:pStyle w:val="Normal"/>
        <w:rPr/>
      </w:pPr>
      <w:r>
        <w:rPr/>
        <w:t>彭士禄个性质朴无华，做科研非常严谨，但性格却举手投足真性情</w:t>
      </w:r>
      <w:r>
        <w:rPr/>
        <w:t>!</w:t>
      </w:r>
    </w:p>
    <w:p>
      <w:pPr>
        <w:pStyle w:val="Normal"/>
        <w:rPr/>
      </w:pPr>
      <w:r>
        <w:rPr/>
        <w:t>他有一个绰号是“彭大胆”“彭拍板”，身边的同事经常这样称呼他。</w:t>
      </w:r>
    </w:p>
    <w:p>
      <w:pPr>
        <w:pStyle w:val="Normal"/>
        <w:rPr/>
      </w:pPr>
      <w:r>
        <w:rPr/>
        <w:t>我国建造核潜艇的过程几乎从零开始，科研团队中有学化工的、有学物理的，还有学仪表的，大多数人不懂核，搞核潜艇全靠</w:t>
      </w:r>
      <w:r>
        <w:rPr/>
        <w:t>4</w:t>
      </w:r>
      <w:r>
        <w:rPr/>
        <w:t>个字：自教自学。</w:t>
      </w:r>
    </w:p>
    <w:p>
      <w:pPr>
        <w:pStyle w:val="Normal"/>
        <w:rPr/>
      </w:pPr>
      <w:r>
        <w:rPr/>
        <w:t>研究人员常常为一些工程问题陷入激烈争论。因为时间太紧张，争论不休的问题总是由彭士禄来拍板、签字。</w:t>
      </w:r>
    </w:p>
    <w:p>
      <w:pPr>
        <w:pStyle w:val="Normal"/>
        <w:rPr/>
      </w:pPr>
      <w:r>
        <w:rPr/>
        <w:t>于是，“彭大胆”“彭拍板”的外号渐渐被人叫响。那是因为，彭士禄心里牢牢地掌握着实验数据，这是他大胆作决定的重要依据。</w:t>
      </w:r>
    </w:p>
    <w:p>
      <w:pPr>
        <w:pStyle w:val="Normal"/>
        <w:rPr/>
      </w:pPr>
      <w:r>
        <w:rPr/>
        <w:t>在彭士禄的朋友间，还流传着“三个夫人”的趣事。毕生挚爱的核动力事业，被彭士禄称为“第一夫人”。而“烟酒茶”则被彭士禄笑称为“第二夫人”，夫人马淑英被他称为“第三夫人”。</w:t>
      </w:r>
    </w:p>
    <w:p>
      <w:pPr>
        <w:pStyle w:val="Normal"/>
        <w:rPr/>
      </w:pPr>
      <w:r>
        <w:rPr/>
        <w:t>对于彭士禄付出一生心血的核动力事业，夫人表示理解，笑着作出让步，但调侃地说，自己应该在“三个夫人”中排“第二”。彭士禄则幸福地对相濡以沫多年的夫人作出了妥协。</w:t>
      </w:r>
    </w:p>
    <w:p>
      <w:pPr>
        <w:pStyle w:val="Normal"/>
        <w:rPr/>
      </w:pPr>
      <w:r>
        <w:rPr/>
        <w:t>由于彭士禄在核动力领域作出了巨大贡献，他被誉为“中国核动力之父”，但彭士禄宁谢纷华甘淡泊，“作为一个中华人民共和国的公民，作为一名共产党员，国家交给我的任务，对我来说，只有尽全力把它做好，没有什么‘之父’之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</w:t>
      </w:r>
      <w:r>
        <w:rPr/>
        <w:t>10</w:t>
      </w:r>
      <w:r>
        <w:rPr/>
        <w:t>天，彭老就要过</w:t>
      </w:r>
      <w:r>
        <w:rPr/>
        <w:t>95</w:t>
      </w:r>
      <w:r>
        <w:rPr/>
        <w:t>岁生日了</w:t>
      </w:r>
      <w:r>
        <w:rPr/>
        <w:t>!</w:t>
      </w:r>
      <w:r>
        <w:rPr/>
        <w:t>祝福彭老生日快乐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