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荐信优秀范文"/>
      <w:r>
        <w:rPr/>
        <w:t>个人求职自荐信优秀范文</w:t>
      </w:r>
      <w:bookmarkEnd w:id="0"/>
    </w:p>
    <w:p>
      <w:pPr>
        <w:pStyle w:val="Normal"/>
        <w:rPr/>
      </w:pPr>
      <w:r>
        <w:rPr/>
        <w:t>您好，我叫</w:t>
      </w:r>
      <w:r>
        <w:rPr/>
        <w:t>DZ</w:t>
      </w:r>
      <w:r>
        <w:rPr/>
        <w:t>，来自五邑大学，专业是网络工程。</w:t>
      </w:r>
    </w:p>
    <w:p>
      <w:pPr>
        <w:pStyle w:val="Normal"/>
        <w:rPr/>
      </w:pPr>
      <w:r>
        <w:rPr/>
        <w:t>先说说我在大学期间和网络工程有关的学习。大一的时候以往在学校的网管中心做勤工俭学，负责架设各种网页服务器以及数据库，定期对网站和数据库进行更新和备份，协助网页开发者处理出现的故障。大二一整年在学校学习和网络工程密切相关的专业课程，专业课程包括计算机网络原理、数字通信概论、网络协议分析、网络互连技术、网络安全技术、网络管理与维护、密码学基础、数据库原理、微机系统与接口技术、网络攻防技术等。大二暑假在一家培训机构培训，开始从</w:t>
      </w:r>
      <w:r>
        <w:rPr/>
        <w:t>CCNA</w:t>
      </w:r>
      <w:r>
        <w:rPr/>
        <w:t>学到</w:t>
      </w:r>
      <w:r>
        <w:rPr/>
        <w:t>CCIE-SP</w:t>
      </w:r>
      <w:r>
        <w:rPr/>
        <w:t>，熟练掌握各种路由协议、交换机配置、</w:t>
      </w:r>
      <w:r>
        <w:rPr/>
        <w:t>MPLSVPN</w:t>
      </w:r>
      <w:r>
        <w:rPr/>
        <w:t>、</w:t>
      </w:r>
      <w:r>
        <w:rPr/>
        <w:t>MPLSTE</w:t>
      </w:r>
      <w:r>
        <w:rPr/>
        <w:t>等等资料。大三暑假拓展了自我的网络知识面，自学了</w:t>
      </w:r>
      <w:r>
        <w:rPr/>
        <w:t>CCSP</w:t>
      </w:r>
      <w:r>
        <w:rPr/>
        <w:t>的相关课程，主要资料包括</w:t>
      </w:r>
      <w:r>
        <w:rPr/>
        <w:t>ASA</w:t>
      </w:r>
      <w:r>
        <w:rPr/>
        <w:t>、</w:t>
      </w:r>
      <w:r>
        <w:rPr/>
        <w:t>IPS</w:t>
      </w:r>
      <w:r>
        <w:rPr/>
        <w:t>、</w:t>
      </w:r>
      <w:r>
        <w:rPr/>
        <w:t>VPN</w:t>
      </w:r>
      <w:r>
        <w:rPr/>
        <w:t>、</w:t>
      </w:r>
      <w:r>
        <w:rPr/>
        <w:t>AAA</w:t>
      </w:r>
      <w:r>
        <w:rPr/>
        <w:t>服务器和其他一些相关的安全配置。大四第一个月参加了学校组织的</w:t>
      </w:r>
      <w:r>
        <w:rPr/>
        <w:t>CCNAWireless</w:t>
      </w:r>
      <w:r>
        <w:rPr/>
        <w:t>的培训，该课程主要涉及基本的无线理论和配置，所以对无线基础也有必须的理解。</w:t>
      </w:r>
    </w:p>
    <w:p>
      <w:pPr>
        <w:pStyle w:val="Normal"/>
        <w:rPr/>
      </w:pPr>
      <w:r>
        <w:rPr/>
        <w:t>除此以外，我的英语阅读本事和写作本事不错，我在</w:t>
      </w:r>
      <w:r>
        <w:rPr/>
        <w:t>2013</w:t>
      </w:r>
      <w:r>
        <w:rPr/>
        <w:t>年</w:t>
      </w:r>
      <w:r>
        <w:rPr/>
        <w:t>12</w:t>
      </w:r>
      <w:r>
        <w:rPr/>
        <w:t>月经过</w:t>
      </w:r>
      <w:r>
        <w:rPr/>
        <w:t>CET-6</w:t>
      </w:r>
      <w:r>
        <w:rPr/>
        <w:t>，分数</w:t>
      </w:r>
      <w:r>
        <w:rPr/>
        <w:t>530;</w:t>
      </w:r>
      <w:r>
        <w:rPr/>
        <w:t>自学本事比较强，经常直接阅读英文版的各种技术书籍和</w:t>
      </w:r>
      <w:r>
        <w:rPr/>
        <w:t>Cisco</w:t>
      </w:r>
      <w:r>
        <w:rPr/>
        <w:t>官方英文配置文档、</w:t>
      </w:r>
      <w:r>
        <w:rPr/>
        <w:t>QA</w:t>
      </w:r>
      <w:r>
        <w:rPr/>
        <w:t>、</w:t>
      </w:r>
      <w:r>
        <w:rPr/>
        <w:t>Datasheet</w:t>
      </w:r>
      <w:r>
        <w:rPr/>
        <w:t>等等，平常也会了解思科以及其他厂商的产品系列、型号和它们之间的异同</w:t>
      </w:r>
      <w:r>
        <w:rPr/>
        <w:t>;</w:t>
      </w:r>
      <w:r>
        <w:rPr/>
        <w:t>信息资料收集和检索本事强，懂得利用好</w:t>
      </w:r>
      <w:r>
        <w:rPr/>
        <w:t>Q</w:t>
      </w:r>
      <w:r>
        <w:rPr/>
        <w:t>群、论坛等等获取资源，提出疑问，并且思考和回答别人提出的技术问题</w:t>
      </w:r>
      <w:r>
        <w:rPr/>
        <w:t>;</w:t>
      </w:r>
      <w:r>
        <w:rPr/>
        <w:t>有良好的资料收集和整理的习惯，简洁的文书编写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目前是大四学生，学校课程基本已经学习完毕，期望能找份正式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