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行为规范心得体会"/>
      <w:r>
        <w:rPr/>
        <w:t>党员行为规范心得体会</w:t>
      </w:r>
      <w:bookmarkEnd w:id="0"/>
    </w:p>
    <w:p>
      <w:pPr>
        <w:pStyle w:val="Normal"/>
        <w:rPr/>
      </w:pPr>
      <w:r>
        <w:rPr/>
        <w:t>中国共产党始终代表中国最先进的文化、科技、生产力等等，建立学习型党组织一直是我党所追求的目标，党员是党的细胞，党员的作用发挥得如何，直接影响到党的形象。因此，要切实加强对党员的教育管理，使党员始终牢记党的性质和宗旨，坚定走有中国特色社会主义道路的信念不动摇，在各自的工作岗位上，开拓创新，勤奋工作，为党的事业奋斗终身。</w:t>
      </w:r>
    </w:p>
    <w:p>
      <w:pPr>
        <w:pStyle w:val="Normal"/>
        <w:rPr/>
      </w:pPr>
      <w:r>
        <w:rPr/>
        <w:t>加大思想教育力度，帮助党员进一步坚定理想信念。加强对党员的理想信念教育，不仅是《党章》中作出的明确规定，而且也是形势发展给我们党提出的新要求。面对错综复杂的国际国内环境，党员如何保持清醒的头脑，牢固树立远大理想，精神支柱不动摇，肩负起历史赋予的神圣使命，始终把实现共产主义社会作为自己毕生的追求和奋斗目标。因此，我们各级党组织、各级党的领导干部，要提高对搞好党员思想教育工作重要性的认识，充分认识到对党员进行思想教育是一项长期的战略任务，加大对党员思想教育的力度，做到常抓不懈，锲而不舍。</w:t>
      </w:r>
    </w:p>
    <w:p>
      <w:pPr>
        <w:pStyle w:val="Normal"/>
        <w:rPr/>
      </w:pPr>
      <w:r>
        <w:rPr/>
        <w:t>抓好行为规范教育，帮助党员树立高尚的道德情操。高尚的道德情操是一名党员应具备的基本素质，也是我们中华民族的传统美德。一个人的行为规范，是一个人综合素质的外在表现，也是一个人道德水平高低的反映，一个群体要有一个好的行为规范，首先要求构成群体的个体必须有好的行为规范，只有个体的行为规范好了，群体的行为规范才有基础。应该充分肯定，广大党员通过保持共产党员先进性教育、行为规范总体是好的。但由于党员文化水平，知识结构，成长环境，教育程度的差异，在注重自身行为规范上也不尽相同，有的党员很注意自身行为的培养，说话文明，举止端正，而有的党员却说话粗鲁，行为不端，办事蛮横，不遵守社会公道，甚至违反党纪国法，不仅害了自己，而且使党的声誉受到了不同程度的影响。</w:t>
      </w:r>
    </w:p>
    <w:p>
      <w:pPr>
        <w:pStyle w:val="Normal"/>
        <w:rPr/>
      </w:pPr>
      <w:r>
        <w:rPr/>
        <w:t>因此，我们不能忽视和放松党员行为规范的培养和教育，要从帮助党员怎样立身做人入手，从说话办事抓起，尤其是要抓好是与非、美与丑、善与恶、荣与辱的教育，帮助党员划清是非界线，自觉校正自己的言行，做到讲文明、懂礼貌、守规矩、关心他人、爱护集体、遵老爱幼、行善积德、多做好事、不做坏事，维护社会公德，时时事事体现出一名共产党员应有的思想品质和道德规范。</w:t>
      </w:r>
    </w:p>
    <w:p>
      <w:pPr>
        <w:pStyle w:val="Normal"/>
        <w:rPr/>
      </w:pPr>
      <w:r>
        <w:rPr/>
        <w:t>要加强对党员进行理想信念、党纪党规、时事政策等教育，帮助他们坚定走建设有中国特色社会主义道路的信心，带头贯彻执行党的路线方针政策，听招呼、守规矩，做讲党性、顾大局、守纪律的表率</w:t>
      </w:r>
      <w:r>
        <w:rPr/>
        <w:t>;</w:t>
      </w:r>
      <w:r>
        <w:rPr/>
        <w:t>带头实践党的宗旨，立党为公，执政为民，做全心全意为人民服务的表率</w:t>
      </w:r>
      <w:r>
        <w:rPr/>
        <w:t>;</w:t>
      </w:r>
      <w:r>
        <w:rPr/>
        <w:t>带头树立正确的世界观、人生观、价值观，经受住权力、金钱、美色的考验，做清正廉洁、言行一致的表率</w:t>
      </w:r>
      <w:r>
        <w:rPr/>
        <w:t>;</w:t>
      </w:r>
      <w:r>
        <w:rPr/>
        <w:t>带头发扬艰苦奋斗的优良传统和作风，艰苦创业，励精图治，做爱岗敬业，开拓进取的表率。同时，要坚持从严治党的方针，对违反党规党纪的党员，要依据有关党纪党规进行严肃的处理，维护党的形象。</w:t>
      </w:r>
    </w:p>
    <w:p>
      <w:pPr>
        <w:pStyle w:val="Normal"/>
        <w:rPr/>
      </w:pPr>
      <w:r>
        <w:rPr/>
        <w:t>开拓创新，是与我国社会发展趋势完全一致的，是对新时期共产党员的党性要因素。作为思想观念，开拓创新是推动改革开放事业的精神动力</w:t>
      </w:r>
      <w:r>
        <w:rPr/>
        <w:t>;</w:t>
      </w:r>
      <w:r>
        <w:rPr/>
        <w:t>作为行为方式，开拓创新是实现改革开放带来的必要环节。共产党员作为工人阶级乃至全社会的先进分子，应当在开拓创新方面走在社会的前列，要从党性的高度，切实担负起“创新”的倡导者、策划者、组织实施者的作用，即当好先锋，起领导作用。</w:t>
      </w:r>
    </w:p>
    <w:p>
      <w:pPr>
        <w:pStyle w:val="Normal"/>
        <w:rPr/>
      </w:pPr>
      <w:r>
        <w:rPr/>
        <w:t>五、坚持求真务实的实践原则</w:t>
      </w:r>
    </w:p>
    <w:p>
      <w:pPr>
        <w:pStyle w:val="Normal"/>
        <w:widowControl/>
        <w:bidi w:val="0"/>
        <w:spacing w:before="180" w:after="180"/>
        <w:jc w:val="left"/>
        <w:rPr/>
      </w:pPr>
      <w:r>
        <w:rPr/>
        <w:t>共产党人党性修养的一个显著特征是实践品格，换句话说，就是要在实践中去认识世界和改造世界。坚持实践原则，要注意对客观实际的正确把握，最基本的方法是一切从实际出发，深入调查研究，不唯书、不唯上、不唯实，克服忙于应酬、工作精力不集中的浮躁心态和“情况不明决心大”的官僚主义倾向</w:t>
      </w:r>
      <w:r>
        <w:rPr/>
        <w:t>;</w:t>
      </w:r>
      <w:r>
        <w:rPr/>
        <w:t>要注意日常工作和生活养成，从言谈举止、待人接物的点点滴滴做起，遵守共产党人行为规范，提高审美意识和鉴赏水平，不断升华人生追求，使之“习惯成自然”</w:t>
      </w:r>
      <w:r>
        <w:rPr/>
        <w:t>;</w:t>
      </w:r>
      <w:r>
        <w:rPr/>
        <w:t>要注意发扬理论联系实际的学风，把马克思主义基本理论和书本上的知识转化为自身掌握的科学思维方法，转化为指导工作的思路和对策，转化为抓落实的实践过程。做好转化工作，避免人生观、价值观发生扭曲，尤其是处理好义与利的关系、个人与集体的关系、言与行的关系。不要说的是马克思主义，干的是非马克思主义，对他人严格要求，对自己随心所欲，公开宣传和实际遵循的价值准则不一致。增强共产党员党性修养就必须在“建设”上做文章，少说多做，说到做到，表里如一，上下一致，真正坚持求真务实的实践原则，以适应党性修养与时俱进符合时代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