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公司的自我介绍一分钟"/>
      <w:r>
        <w:rPr/>
        <w:t>面试公司的自我介绍一分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地向您推荐自己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院小学教育专业</w:t>
      </w:r>
      <w:r>
        <w:rPr/>
        <w:t>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