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100字"/>
      <w:r>
        <w:rPr/>
        <w:t>表白情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宝贝、爱是不可以随便丢的。</w:t>
      </w:r>
    </w:p>
    <w:p>
      <w:pPr>
        <w:pStyle w:val="Normal"/>
        <w:rPr/>
      </w:pPr>
      <w:r>
        <w:rPr/>
        <w:t>我真的放不了手，你是我今生唯一最爱的女孩。唯一肯如此付出一切的女孩。也许以后我在也不会像爱你那样去爱别人了，因为这一生的爱都给了你。你说你受够了，受够了我的一切。我知道自己的脾气不好、可是我始终是在为你着想。</w:t>
      </w:r>
    </w:p>
    <w:p>
      <w:pPr>
        <w:pStyle w:val="Normal"/>
        <w:rPr/>
      </w:pPr>
      <w:r>
        <w:rPr/>
        <w:t>你却感觉不到、记得你曾经和我说过我们在也没有以前的激情、但是我觉得平平淡淡才是真。只要俩人真心相爱，到死也会有激情的。我也渴望激情、那也是我希望拥有的，真真切切的爱，实实在在的拥有你，爱着你</w:t>
      </w:r>
      <w:r>
        <w:rPr/>
        <w:t>.</w:t>
      </w:r>
      <w:r>
        <w:rPr/>
        <w:t>你要知道这是感情升华的必经阶段，每一段感情都会有这个过渡时期。有的人挺过去了最终走在了一起，有的人没有走过去放弃了后悔一生。我不希望我们就是那后悔一生的人，我只希望我们能走到最后，挺过去，继续我们的</w:t>
      </w:r>
      <w:r>
        <w:rPr/>
        <w:t>..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