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简介范文100字"/>
      <w:r>
        <w:rPr/>
        <w:t>班级简介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班，美丽的夜空，每一颗星星都闪烁着爱心和热情。这是一个富有朝气和凝聚力，积极向上的班级，这里是我们成长的班级，这里是我们快乐的家园，我们在这个家园里互相关怀，互相帮助，生活在这样一个充满爱的大家庭里，我们感到特别温暖</w:t>
      </w:r>
      <w:r>
        <w:rPr/>
        <w:t>!</w:t>
      </w:r>
      <w:r>
        <w:rPr/>
        <w:t>我们在这个家园里健康快乐的成长着，我们在老师的辛勤培育下，在知识海洋里象小船一样扬起理想的风帆，为了明天的彼岸乘风破浪，这就是我们某某班级的班级简介。我们班级发扬刻苦学习助人为乐的精神，经常帮助有困难的同学等等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