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烈火中永生观后感"/>
      <w:r>
        <w:rPr/>
        <w:t>烈火中永生观后感</w:t>
      </w:r>
      <w:bookmarkEnd w:id="0"/>
    </w:p>
    <w:p>
      <w:pPr>
        <w:pStyle w:val="Normal"/>
        <w:rPr/>
      </w:pPr>
      <w:r>
        <w:rPr/>
        <w:t>一个真实的故事，记载着一段悲惨的历史。提到江姐，大家都不陌生。她是我们的革命先烈。</w:t>
      </w:r>
      <w:r>
        <w:rPr/>
        <w:t>1920</w:t>
      </w:r>
      <w:r>
        <w:rPr/>
        <w:t>年出生于四川自贡，</w:t>
      </w:r>
      <w:r>
        <w:rPr/>
        <w:t>1939</w:t>
      </w:r>
      <w:r>
        <w:rPr/>
        <w:t>年加入共产党。</w:t>
      </w:r>
      <w:r>
        <w:rPr/>
        <w:t>1948</w:t>
      </w:r>
      <w:r>
        <w:rPr/>
        <w:t>年</w:t>
      </w:r>
      <w:r>
        <w:rPr/>
        <w:t>6</w:t>
      </w:r>
      <w:r>
        <w:rPr/>
        <w:t>月，因叛徒出卖，江姐被捕，关押在监狱里，惨遭手指钉竹签等毒刑的残酷折磨，但她仍然坚贞不屈，并领导难友同敌人展开坚决斗争。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被特务秘密枪杀，年仅</w:t>
      </w:r>
      <w:r>
        <w:rPr/>
        <w:t>29</w:t>
      </w:r>
      <w:r>
        <w:rPr/>
        <w:t>岁。在亿万中国人民的心中，江姐是革命意志坚强的代表。</w:t>
      </w:r>
    </w:p>
    <w:p>
      <w:pPr>
        <w:pStyle w:val="Normal"/>
        <w:rPr/>
      </w:pPr>
      <w:r>
        <w:rPr/>
        <w:t>是一种什么样的力量让她在敌人的严刑酷打中如此坚强</w:t>
      </w:r>
      <w:r>
        <w:rPr/>
        <w:t>?</w:t>
      </w:r>
      <w:r>
        <w:rPr/>
        <w:t>她完全可以把党的秘密泄露给敌人而确保她自身的安全。但可贵的是她没有这样做，她的心中只有党，只有人民，她已经彻底地置自己生命安危之外了。还记得她的一句名言：“严刑拷打算不了什么，竹签子是竹子做的，而共产党的意志是钢的。”“严刑拷打”这四个字听起来算不上什么，可是那代表的却是肉体的折磨和心灵的摧残。在那种危险的情况下，江姐以一个顽强不屈的形象屹立在敌人的逼迫下，那又是怎样的一种力量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这种力量就是我们中华民族纯洁高尚灵魂的象征。在生死关头仍然不屈服，在困难面前永远不低头。江姐的心中只有正义，她憎恨敌人，她忠诚祖国，甚至愿意为祖国付出自己年轻而宝贵的生命。对于一个二十几岁的她来说，做到这一点又是多么的不容易啊</w:t>
      </w:r>
      <w:r>
        <w:rPr/>
        <w:t>!</w:t>
      </w:r>
      <w:r>
        <w:rPr/>
        <w:t>我的心灵再一次受到震撼，虽然现在不用我们面对过去的生活和像江姐那样的遭遇，可是我们仍然要学习江姐身上的那种崇高的品质。这对于现实来说也许是比较空洞的，所以现在的我们要努力学好科学文化知识，打好坚实的基础，为了祖国美好的未来，为了祖国能够更加繁昌盛而贡献出我们一点微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