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个人工作计划大全"/>
      <w:r>
        <w:rPr/>
        <w:t>2023</w:t>
      </w:r>
      <w:r>
        <w:rPr/>
        <w:t>老师个人工作计划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提高教育教学质量为核心，统领我校教学教研工作，加大课程改革的力度，提高课程实施水平，认真贯切落实学校本学期工作目标和任务，加强教学常规管理，加大教研工作力度，不断提高课堂教学效益，提高教师业务素质，提高学校办学质量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深入开展“课内比教学、课外访万家”活动，提高教学整体水平，促进教师专业化发展，促进家校合力育人。</w:t>
      </w:r>
    </w:p>
    <w:p>
      <w:pPr>
        <w:pStyle w:val="Normal"/>
        <w:rPr/>
      </w:pPr>
      <w:r>
        <w:rPr/>
        <w:t>2</w:t>
      </w:r>
      <w:r>
        <w:rPr/>
        <w:t>、积极开展“高效课堂”系列活动，提高教育教学水平。</w:t>
      </w:r>
    </w:p>
    <w:p>
      <w:pPr>
        <w:pStyle w:val="Normal"/>
        <w:rPr/>
      </w:pPr>
      <w:r>
        <w:rPr/>
        <w:t>3</w:t>
      </w:r>
      <w:r>
        <w:rPr/>
        <w:t>、加强毕业年级教学管理，提高</w:t>
      </w:r>
      <w:r>
        <w:rPr/>
        <w:t>20_</w:t>
      </w:r>
      <w:r>
        <w:rPr/>
        <w:t>年小考成绩</w:t>
      </w:r>
      <w:r>
        <w:rPr/>
        <w:t>;</w:t>
      </w:r>
      <w:r>
        <w:rPr/>
        <w:t>注重教学全学段一起抓，提高</w:t>
      </w:r>
      <w:r>
        <w:rPr/>
        <w:t>20_</w:t>
      </w:r>
      <w:r>
        <w:rPr/>
        <w:t>年非毕业年级抽考的成绩。</w:t>
      </w:r>
    </w:p>
    <w:p>
      <w:pPr>
        <w:pStyle w:val="Normal"/>
        <w:rPr/>
      </w:pPr>
      <w:r>
        <w:rPr/>
        <w:t>4</w:t>
      </w:r>
      <w:r>
        <w:rPr/>
        <w:t>、加强教学管理，夯实教学常规，圆满完成</w:t>
      </w:r>
      <w:r>
        <w:rPr/>
        <w:t>20_</w:t>
      </w:r>
      <w:r>
        <w:rPr/>
        <w:t>的各项工作。</w:t>
      </w:r>
    </w:p>
    <w:p>
      <w:pPr>
        <w:pStyle w:val="Normal"/>
        <w:rPr/>
      </w:pPr>
      <w:r>
        <w:rPr/>
        <w:t>5</w:t>
      </w:r>
      <w:r>
        <w:rPr/>
        <w:t>、加强“三风”建设，使学校管理更上一个层次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</w:t>
      </w:r>
      <w:r>
        <w:rPr/>
        <w:t>、扎实开展校本教研，着力提高师资整体水平，以新课程理念为先导，以教学反思为抓手，切实解决本校在实施新课程教学中遇到的问题，确保课改的顺利进行。</w:t>
      </w:r>
    </w:p>
    <w:p>
      <w:pPr>
        <w:pStyle w:val="Normal"/>
        <w:rPr/>
      </w:pPr>
      <w:r>
        <w:rPr/>
        <w:t>2</w:t>
      </w:r>
      <w:r>
        <w:rPr/>
        <w:t>、要严格按照《课程标准》的要求开展小学各学科的教学、调研，着重在课程三维目标的落实、学生学习方式的变革和师生评价制度的改革等方面作出深入的探索，争取在抽测、学年考试质量要达到区教育局、街教育总支下达的指标任务。</w:t>
      </w:r>
    </w:p>
    <w:p>
      <w:pPr>
        <w:pStyle w:val="Normal"/>
        <w:rPr/>
      </w:pPr>
      <w:r>
        <w:rPr/>
        <w:t>3</w:t>
      </w:r>
      <w:r>
        <w:rPr/>
        <w:t>、狠抓教学教研的</w:t>
      </w:r>
      <w:r>
        <w:rPr/>
        <w:t>`</w:t>
      </w:r>
      <w:r>
        <w:rPr/>
        <w:t>日常管理工作，使管理走向规范化、科学化，以点带面，努力提高教学管理水平。</w:t>
      </w:r>
    </w:p>
    <w:p>
      <w:pPr>
        <w:pStyle w:val="Normal"/>
        <w:rPr/>
      </w:pPr>
      <w:r>
        <w:rPr/>
        <w:t>四、工作措施及内容</w:t>
      </w:r>
    </w:p>
    <w:p>
      <w:pPr>
        <w:pStyle w:val="Normal"/>
        <w:rPr/>
      </w:pPr>
      <w:r>
        <w:rPr/>
        <w:t>1</w:t>
      </w:r>
      <w:r>
        <w:rPr/>
        <w:t>、进一步强化教学常规。坚持每月的教学常规管理，坚持每月的单元测试，切实加强对教学过程的严格检查和监控，提高教学管理水平，向管理要质量，向管理要效益。继续坚持常态日常管理，加强教学全过程的督促检查，对教学水平不高，质量滞后且工作态度不好的教师和教学现象及时进行剖析，加强督促与指导，使之教学水平和教学质量都得到较大提高。</w:t>
      </w:r>
    </w:p>
    <w:p>
      <w:pPr>
        <w:pStyle w:val="Normal"/>
        <w:rPr/>
      </w:pPr>
      <w:r>
        <w:rPr/>
        <w:t>2</w:t>
      </w:r>
      <w:r>
        <w:rPr/>
        <w:t>、深入开展“课内比教学、课外访万家”活动。通过各种形式，想方设法提高教师实施新课程教材的教学水平，不断改进教学方法，以达到课程标准教材的教学要求。一是组织各学科骨干教师上示范课，体现示范作用</w:t>
      </w:r>
      <w:r>
        <w:rPr/>
        <w:t>;</w:t>
      </w:r>
      <w:r>
        <w:rPr/>
        <w:t>二是要求每位教师上剖析课，扬长避短，实现整体提高。</w:t>
      </w:r>
    </w:p>
    <w:p>
      <w:pPr>
        <w:pStyle w:val="Normal"/>
        <w:rPr/>
      </w:pPr>
      <w:r>
        <w:rPr/>
        <w:t>3</w:t>
      </w:r>
      <w:r>
        <w:rPr/>
        <w:t>、开展校本研训。着力开展校本培训工作，做到有计划、有步骤地提高我校教师的教学业务水平和教研能力，造就一支高素质的教师队伍，为进一步提高教学质量打下坚实的基础。</w:t>
      </w:r>
    </w:p>
    <w:p>
      <w:pPr>
        <w:pStyle w:val="Normal"/>
        <w:rPr/>
      </w:pPr>
      <w:r>
        <w:rPr/>
        <w:t>4</w:t>
      </w:r>
      <w:r>
        <w:rPr/>
        <w:t>、狠抓六年级工作。做好考研工作，研读课程标准、做到依课程标准、依考试说明、依照教材进行复习。六年级复习时要帮助学生构建知识网络，培养学生触类旁通、综合运用知识的能力、创新能力。在练好内功的同时，注意捕捉信息、动向，研究复习对策调整复习教学计划。要做到“六个结合”，即抓教研与抓考研相结合，抓基础与抓应试能力训练相结合，抓智力培养与抓非智力培养相结合，抓练内功与抓收集信息相结合，抓毕业班与抓非毕业班相结合。</w:t>
      </w:r>
    </w:p>
    <w:p>
      <w:pPr>
        <w:pStyle w:val="Normal"/>
        <w:rPr/>
      </w:pPr>
      <w:r>
        <w:rPr/>
        <w:t>5</w:t>
      </w:r>
      <w:r>
        <w:rPr/>
        <w:t>、积极开展第二课堂活动。开展兴趣小组活动，活跃校园文化，加强对所有学科课外辅导，对不同层次的学生开展针对性辅导。</w:t>
      </w:r>
    </w:p>
    <w:p>
      <w:pPr>
        <w:pStyle w:val="Normal"/>
        <w:rPr/>
      </w:pPr>
      <w:r>
        <w:rPr/>
        <w:t>6</w:t>
      </w:r>
      <w:r>
        <w:rPr/>
        <w:t>、安全和总务工作</w:t>
      </w:r>
    </w:p>
    <w:p>
      <w:pPr>
        <w:pStyle w:val="Normal"/>
        <w:rPr/>
      </w:pPr>
      <w:r>
        <w:rPr/>
        <w:t>(1)</w:t>
      </w:r>
      <w:r>
        <w:rPr/>
        <w:t>搞好校园卫生与创建工作。认真落实“每天一小扫，每天卫生监督”、表扬与批评等相关卫生管理制度。</w:t>
      </w:r>
    </w:p>
    <w:p>
      <w:pPr>
        <w:pStyle w:val="Normal"/>
        <w:rPr/>
      </w:pPr>
      <w:r>
        <w:rPr/>
        <w:t>(2)</w:t>
      </w:r>
      <w:r>
        <w:rPr/>
        <w:t>切实抓好学校的安全与稳定工作。</w:t>
      </w:r>
    </w:p>
    <w:p>
      <w:pPr>
        <w:pStyle w:val="Normal"/>
        <w:rPr/>
      </w:pPr>
      <w:r>
        <w:rPr/>
        <w:t>①</w:t>
      </w:r>
      <w:r>
        <w:rPr/>
        <w:t>定期制定安全倡议书、告家长书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落实学校安全工作责任制，强化安全事故责任追究制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经常性的开展安全教育，切实上好安全知识课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建立安全隐患排查制度，及时发现和消除隐患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强化学校安全管理，坚持校务安全值日制度，坚持节假日值班护校制度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加强各种逃生演练活动，提高应急避险能力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加强班级安全教育，认真落实安全委员日常工作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通过悬挂安全标语横幅、</w:t>
      </w:r>
      <w:r>
        <w:rPr/>
        <w:t>6</w:t>
      </w:r>
      <w:r>
        <w:rPr/>
        <w:t>月安全宣传月、观看安全光碟、国旗下的讲话、广播、板报等形式开展交通安全、饮食安全、春季食品安全、夏季防雷电等教育，要求班主任“时时讲安全、处处讲安全、事事讲安全”，将安全教育日常化、制度化、系列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进一步节支创收，各项开支精打细算，做到花小钱办大事，坚持校务公开制度，严格财务制度，加强民主理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