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色通灵大峡谷导游词作文"/>
      <w:r>
        <w:rPr/>
        <w:t>百色通灵大峡谷导游词作文</w:t>
      </w:r>
      <w:bookmarkEnd w:id="0"/>
    </w:p>
    <w:p>
      <w:pPr>
        <w:pStyle w:val="Normal"/>
        <w:rPr/>
      </w:pPr>
      <w:r>
        <w:rPr/>
        <w:t>都说桂林山水甲天下，然而当我踏入靖西这个边陲小镇时，却发现：这里的景色毫不逊色于桂林的山水，一路上都可以看到奇形怪异的山。有凉爽宜人的气候伴随着，让人感觉不到现在是在炎热的七月。难怪靖西会有：</w:t>
      </w:r>
      <w:r>
        <w:rPr/>
        <w:t>"</w:t>
      </w:r>
      <w:r>
        <w:rPr/>
        <w:t>山水小桂林，气候小昆明</w:t>
      </w:r>
      <w:r>
        <w:rPr/>
        <w:t>"</w:t>
      </w:r>
      <w:r>
        <w:rPr/>
        <w:t>之美誉</w:t>
      </w:r>
      <w:r>
        <w:rPr/>
        <w:t>!</w:t>
      </w:r>
      <w:r>
        <w:rPr/>
        <w:t>远离城市的喧闹，来到这山水的画卷里，你会觉得是种美妙的享受</w:t>
      </w:r>
      <w:r>
        <w:rPr/>
        <w:t>!</w:t>
      </w:r>
    </w:p>
    <w:p>
      <w:pPr>
        <w:pStyle w:val="Normal"/>
        <w:rPr/>
      </w:pPr>
      <w:r>
        <w:rPr/>
        <w:t>早上</w:t>
      </w:r>
      <w:r>
        <w:rPr/>
        <w:t>07</w:t>
      </w:r>
      <w:r>
        <w:rPr/>
        <w:t>：</w:t>
      </w:r>
      <w:r>
        <w:rPr/>
        <w:t>00</w:t>
      </w:r>
      <w:r>
        <w:rPr/>
        <w:t>从南宁出发，经过隆安、大新，车子在山与山之间的缝隙里沿着通往云南的省道九转十八玩的行驶着</w:t>
      </w:r>
      <w:r>
        <w:rPr/>
        <w:t>!</w:t>
      </w:r>
      <w:r>
        <w:rPr/>
        <w:t>一路上的山山水水让人一点也不觉得困倦，如果是摄影家或者画家来到这里绝对不会错过这大自然赏赐的礼物。</w:t>
      </w:r>
    </w:p>
    <w:p>
      <w:pPr>
        <w:pStyle w:val="Normal"/>
        <w:rPr/>
      </w:pPr>
      <w:r>
        <w:rPr/>
        <w:t>经过了四个多钟头的车程来到了靖西的通灵大峡谷。不知是被这美丽的风景陶醉了，还是被导游称为绿色食品的菜肴渲染了，吃起饭来感觉特香。野菜、南瓜、河鱼、、、、、简简单单的几味菜，也让人觉得很可口。饭后稍做休息，便跟随导游下峡谷。穿着民族服饰、拿着话筒、一脸色的笑容，这是通灵的壮家姑娘给我的印象。对客人提出的问题她总能带着笑脸回答，而且百问不厌，偶尔还能给你唱上几段，难不成这就是人们所说的：通灵——通向灵气，所以人长期住在这里的人也显得很有灵气</w:t>
      </w:r>
      <w:r>
        <w:rPr/>
        <w:t>?</w:t>
      </w:r>
      <w:r>
        <w:rPr/>
        <w:t>这是我来到靖西头次接触的壮家人，感觉很淳朴很友善</w:t>
      </w:r>
      <w:r>
        <w:rPr/>
        <w:t>!</w:t>
      </w:r>
    </w:p>
    <w:p>
      <w:pPr>
        <w:pStyle w:val="Normal"/>
        <w:rPr/>
      </w:pPr>
      <w:r>
        <w:rPr/>
        <w:t>入峡谷的小径，从遮天蔽日的枯藤老树下穿越下坠，宛如一条绿色的隧道通往地心，往下约</w:t>
      </w:r>
      <w:r>
        <w:rPr/>
        <w:t>300</w:t>
      </w:r>
      <w:r>
        <w:rPr/>
        <w:t>米处是古石垒，迎面一堵绝壁挡住去路，近看却有个洞口。入洞后，竟是一个高</w:t>
      </w:r>
      <w:r>
        <w:rPr/>
        <w:t>100</w:t>
      </w:r>
      <w:r>
        <w:rPr/>
        <w:t>米、宽</w:t>
      </w:r>
      <w:r>
        <w:rPr/>
        <w:t>60</w:t>
      </w:r>
      <w:r>
        <w:rPr/>
        <w:t>米的宽敞的溶洞。深深的洞底水流潺潺，洞顶呈一线天，洞壁及洞顶布满各种造型奇异的钟乳石，从</w:t>
      </w:r>
      <w:r>
        <w:rPr/>
        <w:t>Z</w:t>
      </w:r>
      <w:r>
        <w:rPr/>
        <w:t>字形的云梯下到洞底，出洞后是一片遮天蔽日的原始森林。当导游介绍那棵奇异的咬人树时，真忍不住想用手去触碰下，尝试被“咬”的后果。</w:t>
      </w:r>
    </w:p>
    <w:p>
      <w:pPr>
        <w:pStyle w:val="Normal"/>
        <w:rPr/>
      </w:pPr>
      <w:r>
        <w:rPr/>
        <w:t>走过长长的一段“枯藤老树，小桥流水”，眼前便是通灵特高瀑布，高</w:t>
      </w:r>
      <w:r>
        <w:rPr/>
        <w:t>168</w:t>
      </w:r>
      <w:r>
        <w:rPr/>
        <w:t>米，宽</w:t>
      </w:r>
      <w:r>
        <w:rPr/>
        <w:t>30</w:t>
      </w:r>
      <w:r>
        <w:rPr/>
        <w:t>米，是我国西南目前发现的最高瀑布。高悬的瀑布宛如一匹巨大的白练飞流直下，发出雷鸣般的响声，飘散出漫天白雾，阳光照射，呈现出美丽的彩虹。瀑布左侧绝壁是古悬葬处。瀑布跌落处约</w:t>
      </w:r>
      <w:r>
        <w:rPr/>
        <w:t>50</w:t>
      </w:r>
      <w:r>
        <w:rPr/>
        <w:t>米宽的深潭，汇集了峡谷溪流和溶洞暗河，又形成一条巨大的地下暗河流往另一个峡谷成为新的瀑布。暗河入口处四个巨大的溶洞，溶洞深邃曲回，沿石壁云梯往上攀越约</w:t>
      </w:r>
      <w:r>
        <w:rPr/>
        <w:t>30</w:t>
      </w:r>
      <w:r>
        <w:rPr/>
        <w:t>米高时，一条洞中暗流迎面而来，循石壁而下，形成多层小瀑布，清澈透明。第一层瀑布上方洞顶，有硕大的形态各异的钟乳石，尤其是石灰岩造就的一层一层田园般的风光更是天工巧夺，令人惊叹不已。</w:t>
      </w:r>
    </w:p>
    <w:p>
      <w:pPr>
        <w:pStyle w:val="Normal"/>
        <w:rPr/>
      </w:pPr>
      <w:r>
        <w:rPr/>
        <w:t>从谷底往回走，看到的是另一翻景色。经过两个多钟头的时间回到了入口，此时的我们已经是上气不接下气，但是看看身边的导游却还是一连的笑容，没有丝毫的倦意。当我们还在大口大口的喘着气时，她已经接了另外的团，吆喝着客人又继续新的一程，心里不由暗暗佩服：好厉害的姑娘</w:t>
      </w:r>
      <w:r>
        <w:rPr/>
        <w:t>!</w:t>
      </w:r>
    </w:p>
    <w:p>
      <w:pPr>
        <w:pStyle w:val="Normal"/>
        <w:widowControl/>
        <w:bidi w:val="0"/>
        <w:spacing w:before="180" w:after="180"/>
        <w:jc w:val="left"/>
        <w:rPr/>
      </w:pPr>
      <w:r>
        <w:rPr/>
        <w:t>下午</w:t>
      </w:r>
      <w:r>
        <w:rPr/>
        <w:t>3</w:t>
      </w:r>
      <w:r>
        <w:rPr/>
        <w:t>：</w:t>
      </w:r>
      <w:r>
        <w:rPr/>
        <w:t>00</w:t>
      </w:r>
      <w:r>
        <w:rPr/>
        <w:t>返回德天，开始新的旅程。临行时依依不舍地看着那通灵的山、通灵的水，还有通灵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